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View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is distributed as shareware. You are welcome to test Quic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 for an evaluation period of three weeks.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fter the trial period, you are obligated to register by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. If you obtained this program from a Shareware distribu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only for the service of copying; you have not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The author receives no portion of the pric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the distributor for the disk. Shareware is a way for you to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". It is not "free" or "public domain". It is n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etly avoid paying for. If you like this progra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test registered version of QuickView, with reference to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, plus any enhancements that have been added sinc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leased. You will receive your version on disk via snail mai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of the disk is filled with sample files) or UUencoded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n't forget to give your email address!). In the latter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money for shipping and handling of course. Default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3.5" (1.44 Mb), 5.25" (1.2 Mb)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 functions (see QV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support from the author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cation of updates through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oid that feeling of GUI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dates are free (except disk, shipping and handling)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hasn't changed. You can also send me a floppy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addressed and stamped mailer from within Germany (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unds in International Postage Coupons, otherwise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t UUencoded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View registration is only valid for use on a single CPU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View on several computers you must register it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 se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k for th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licence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ale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versions tailored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dification could be a Multimedia presentation program including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indows! This might be interesting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condi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complete order form in the file "ORDER.FRM".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 and complete the form or print it first and comp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(If you do so please write legibly). You can prin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copy order.frm prn" at the DOS prompt.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verything manually on 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completed form together with a check, cash (fo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Hes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adter 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7 Ros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ersion will be released within a few weeks I will wa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your registered version till then. If you'd lik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lease note this on the registration form. If you giv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will be notified when your registration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h: Either in DM (Deutsche Mark) or Dollars ($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rocheque (inside Europe). The amount must be in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Postal Money Order. You go to your local post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them: I want to send Wolfgang Hesseler in Germany xx Deuts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give you a form to fill out, the postal clerk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table and you will pay the equivalent in your ow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ays later my postman brings m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eign cheque (+ $10US). This kind of cheques involves high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therefore you have to add $10US surcharge. You should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if you think that cash is too dangerous and all other w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ways see the German REGISTER.DOK as they are only possib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cash or by cheque please make sure that it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ubtful please ask. You may write to the address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seler@athene.informatik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