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(715) 423-8189 - - - Fax Number (715) 423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EVAL-WIS-SKILLS3.04 - JAN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