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MAN 1.0 INST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run on any IBM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40k of memory and a VGA monitor that can display 1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GA monitor display with 256 colors is recommended for bes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 and straight forward. You may install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the command line in Windows File Manager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SIGNMAN and copy all the files int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re how to do that follow the specific dire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t the C:\prompt type MD SIGNMAN (Press 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n change to that directory by typing CD SIGNMA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r prompt should now look like this C:\SIGN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sert the program disk in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ow type the command COPY A:\ (Press Enter) The files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newly created SIGNMAN directory. (use COPY B:\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 drive) Or if you downloaded the files from an onlin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ready on your hard drive, MOVE the files into the S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While in the Signman directory type SIGN at the prompt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all the signs contained in Sig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ype MANUAL then enter to read the manual.doc file while in the S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manual.doc for directions and recommenda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AN and get the most out of it. Also, please remember that SIGN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program and as such needs to be registe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ICON: A very nice Windows Icon called SIGNMAN.I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IGNMAN directory for you to use if you wan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AN from a window in Program Manager. See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FILE MANAGER: Double click the left mouse button on the 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ntering the SIGNMAN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