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Sig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Release date: Summ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John Palmisano, 43 Hunter Street, Lodi,NJ 0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npal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01-471-7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or Online filename: SIGNMA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VGA or better, 640x480 screen resolution with 256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  A 320x240 x16 color displa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. DOS 3.0 or higher is required. Signma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3.1 and Windows '95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CX files of common signs needed for home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e this program to quickly find a sign when you need on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your valuable time, just load a sign into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.PCX files and print the sign or signs you ne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brush, PaintShop Pro, or NeoPaint and many other f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rint them in color, change their colors if you wish,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r black and white. All signs are well designed, compact, eyec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olorful. Some examples are FOR RENT, FOR SALE, OPEN, CLOSED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PAINT, WET FLOORS, NO SMOKING, PRIVATE, BUSINESS HOUR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mall businesses, home owners, institutions, and anyone el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ow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IGNS, SYMBOLS, NOTICES,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making copies of and distributing this soft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copy and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may charge up to $5.00 for their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other retail disk distributors may charge up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10.00 for their copying and distrib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may not be separated and sol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must be represented as SHARE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ors may and are encouraged to add their ta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written permission is not necessar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ny for profit distributor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as soon as possible after begin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or calling in with the name,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ompany or individual along with the dat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You must stop selling/distributing this product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from the author/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4.95 + $3.50 shipping and handling.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call and negotiate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registered users: * most current version sen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unlimited phone or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emoval of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one free custom made .PCX s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fre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