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escription file for the JAWS - keyboard tutor game, JAW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pyright (C) D.Gromov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leased this game as a SHAREWARE product in the USA and Canad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like this program and systematically use i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small fee - I ask for 5 US dollars. You will get no any 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, but this way you support me, the author of this excell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dea of the SHAREWARE distribution. Please, send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ei Doudk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 Westview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, British Columb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E 2L7, CAN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give this program to other people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re distributed not modified and together.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- you use this program on your oun risk. I am not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problems it causes or may cause to you or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if you are still here - a few words about the game.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PCs equipped with a VGA adapter. I had problems running i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books, but the game should work fine on most desktop IBM compati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work properly if run under MS Windows 3.x, in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the game (type "JAWS" at DOS prompt and press ENTER ke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HAREWARE banner. Read it, and then press any key to continu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t the menu of the program. You can press ESCAPE key for ex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ided already to manage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tart playing the game by pressing '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Keyboard appears at the screen bottom, and shark is start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. After a short pause (you can put your fingers on prop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), when the coming fish reach the center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gins. The task is to press a key corresponding to the symbol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sh, before the fish is eaten by the shark. If you did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the key to be pressed is highlighted on the keyboard imag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nly three keys are used ('F', 'J', and the Space Bar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(and lucky) enough to make no errors and complete the task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begins with two more keys added to the set of active keys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any errors, you are back to the menu. During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ction at any time by pressing 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nu, you can change some options affecting the game ac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ghlighted option, press LEFT ARROW or RIGHT ARROW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other menu item, press UP ARROW or DOWN ARROW key. 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witch on and off the sound; to have ('mark keyboard buttons'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not ('mark keyboard buttons' = OFF) letters drawn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to have a key to be pressed highlighted ('highlight key' = 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OFF); to change number of active keys (in increments of 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(in the range from Super Low to Super High). Well, the F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k are always here, they wait for the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, the information provided is enough for using the program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joy it. And, probably, it will be useful for you?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have foud a bug - feel free to contact the author 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GRO@CHROMO.LGU.SPB.SU - I don't promise, but maybe I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itri Grom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