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S-program requires a 386 or better CPU, VGA and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this program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button : 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button: chang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&gt; left button : selec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&gt; right button: modify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select mixed colors for black and wh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   :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   : read current picture again (undo any chan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LETE   : delete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 DELETE : delete colors for all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   : use white background (you can see the uncolored pic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UP  : read nex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DOWN: read previous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    : show all pictures (select with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       : prints picture (only PostScript printers; no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      : writes colored picture as bitmap (BILDxx.B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an be used for color pr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       : enter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pictures should be made with a graphic program (sav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map format). Small changes can be made in the edit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mouse button : draw/eras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mouse button: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+left button : switch to full screen mode (or press space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iddle button with a 3 button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                : exit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            : exit edit mode without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edit a picture, it is always stored in compress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(for very young child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lbuch -c : colors can't be modified with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lbuch -m : same as -c  but also mixed colors can't b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lbuch -v : only left mouse button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lbuch -2 : use LPT2 instead of 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s (BILD00.DAT - BILD99.DAT) must be stored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creen format: 80*480 (38400) Byte, 1. Byte left upper co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(WINDOWS-)PAINTBRUSH format:  640*480 pixels, 2 colors, not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38462 Byt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(WINDOWS-)PAINTBRUSH format:  640*480 pixels, 256 colors, not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308278 Byte): (color 1) -&gt; black   (color 2-256) -&gt; white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nternal, compressed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delete all color-information, delete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00.COL - BILD99.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                                   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Please make one new picture and mail it to:    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                                   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klee@informatik.unibw-muenchen.de              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                                   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You can use any standard graphic format (bmp, gif, jpg, pic ....)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                                   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THANKS                                         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                                   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rogramm lauft nur auf 386/486 Prozessoren mit VGA-Karte unt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dien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e  Maustaste: m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e Maustaste: Farbe ae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ke Maustaste:  Farbe auswae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alls ausserhalb des Farbbereiches, ae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ich die Farbe nach jedem Malvor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echte Maustaste: RGB-Parameter veraend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ei den Farben weiss und schwarz Mis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arben auswae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:       Programm be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g:     Bild erneut einlesen (Aenderungen rueckgaengig mac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 :     Alle Farben loe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Entf: Alle Farben fuer alle Bilder loe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taste: Hintergrund weiss darstellen (Umrisse werden sicht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 auf : naechstes Bild 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 ab  : vorhergehendes Bild 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1     : alle 100 Bilder in der Uebersicht 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swahl mit linker Maus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 : druckt Bild auf einem PostScript Drucker (nur schwarz-wei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: erzeugt bitmap file mit 256 Farben (BILDxx.B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fuer Ausdruck auf Farbdrucker) (ACHTUNG: ueber 300 k gr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 : in den Editiermodus wechse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ermod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ue Bilder sollten mit einem normalen Graphikprogramm erstell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im bitmap-Format abspeichern). Kleinere Aenderungen koennen i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ermodus vorgenomm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e Maustaste   : setzen/loeschen einzelner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hte Maustaste  : Ausschnitt versch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hte+linke Taste: umschalten auf Vollbild (oder SPACE-Taste drue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der bei 3-Tasten-Maeusen mittlere Taste druec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                : Editiermodus be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            : Editiermodus beenden, Aenderungen nicht ueberneh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s ein Bild editiert wurde, wird es immer in komprimiert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bgespeiche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(fuer kleine Ki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lbuch -c : Farben koennen mit rechter Maustaste nicht veraender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lbuch -m : wie -c zusaetzlich koennen auch Mischfarben mit der rech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ustaste nicht ausgewaehl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lbuch -v : nur die linke Maustaste kann benutz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lbuch -2 : benuetzt LPT2: anstatt LPT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format fuer die Bil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Bilder muessen in Dateien mit Namen BILDxy.DAT (xy = 00-99) ab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ichert sein. Die Farben werden in den Dateien BILDxy.COL gespeiche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kann 4 Formate le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creen-Format: 80*480 (38400) Byte, 1 Byte linke ober Ec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(Windows-)Paintbrush mit 640*480 Punkten, 2 Farben,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omprimiert (38462 By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chtung: es wird keine Formatueberpruefung durchgefuehrt, so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r die Bytes ab 62 als Pixeldaten geles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(Windows-)Paintbrush mit 640*480 Punkten, 256 Farben,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omprimiert (307200 By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chtung: es wird keine Formatueberpruefung durchgefueh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arbe 1) -&gt; schwarz  (Farbe 2-256) -&gt; wei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nternes, (sehr einfach) komprimiertes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weis: Haben die ersten 8 Pixel in der linken oberen Ecke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ildes die Farben swwwwwww (s=schwarz, w=weiss), so w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r Hintergrund der linken Bildhaelfte weiss und der re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hwarz (wurde fuer das Titelbild benoetigt). Bei wswwwww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rd der gesamte Hintergrund schwarz (dadurch ist das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sgemalte Bild nur durch Druecken der SPACE-Taste sicht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                                   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Wer eigene Bilder gezeichnet hat, moege sie bitte senden an: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                                   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klee@informatik.unibw-muenchen.de               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                                   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Die Bilder koennen in jedem ueblichen Format (bmp, gif, jpg, pic usw.)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sein, sollten aber 640x480 Punkte gross und nur schwarz/weiss sein.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                                   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