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on using HYDROSTAR and HYDROWAV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OSTAR calculates stellar properties; whereas, HYDROWAVE sim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ational potential waves.  Both programs use an exponential m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function and assume hydrostatic equilibriu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data for any stellar object must be entered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s in SOLAR M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dius in SOLAR RAD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IABATIC GAS FACTOR is a thermodynamic quantity that must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from 1 to 2 for real gases.  The gas factor allows minor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ermodynamic gas state in the stellar object.  Ideal gas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batic gas factor of 1.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N ATOMIC MASS factor is the multiplier of the atomic mass of hydro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ilograms.  The mean atomic mass factor is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 Atomic Mass = 2/[1 + 3*(%H) + 0.5(%He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tar is 75 % hydrogen and 25 % helium, then the mean atomic mass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.59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steps in HYDROWAVE is limited to 999 maximum.  Both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output files in text format.  If you would like Turbo C+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:  A. B. Wallace, Dept. of Physics, Angelo State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Angelo, TX  76901 &lt;Andy.Wallace@mailserv.angelo.edu&gt;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