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              4Sight - Copyright 1996/1997 by Jack W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send comments to jackwalt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Sight will Find all of the files on any disk that match the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put into the menu, show you a catalog of the files, then let you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, Move, Delete, Edit or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lected any search options, the lines containing the t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pecified will be displayed in different colors. To show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, in this manual we preceded the headings with percent 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at' signs and dollar signs. We then used search option #1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to highlight lines that contain percent signs, search option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'at' signs and the '\' option for dollar sig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s can be displayed with black, blue, cyan or whit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ycle through the various colors by pressing F8. The col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elect will remain in effect until you press F8 again.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the one you are looking at now) you can switch betweem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ackground highlighting for the search strings by pressing F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get individual help for each of the major menu op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s, and the files,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4Sight cannot edit files, it can jump out to an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ord processor, edit a file, then return to where it wa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. You can edit with DOS EDIT if you have DOS 5.0 or later, o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 or editor of your choice.  If you have Windows 95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various types of files with QUIKVIEW or add any other view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T-P below for setup instructions. Also see Internal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void complex command line processing 4sight uses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n't room to put all possible options on one line, and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n't necessary to memorize a lot of complicated rules.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times more convenient to bypass the menu and just put th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ed on the command line.  So limited command line processin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, allowing file specs only. If you want to include sub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cede the filespecs with Y followed by a blank. It is still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menu if you want a directory other than the one you are in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search strings, dates, sizes, etc. Note that this just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on entry and goes directly to the file list as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the data in the menu and pressed F5 (see below)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ed at the selected files, pressing ESC once will send you to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it again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sight *.doc *.txt will display all of the DOC and TX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sight Y *.doc *.txt will display all of the DOC and TX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enter 4Sight, a menu is displayed with the cursor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. Typing ENTER or the Down Arrow in any field will ac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in that field and move to the next one. An Up Arrow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previous one. If you are in the first field END will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to the last one. If you are in the last field HOME will 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 to the first one. ESCAPE will exit from 4Sight back t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from. F5 or F6 will process the files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ingle-charac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ingle-character fields a Right Arrow will move to the next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eft Arrow will move to the previous field. In all of the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the value that you enter will be replaced with the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y value except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ultiple-Charac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entering data into the multiple-character fields, a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will move one character right until the end of the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ched, then move to the next field. A Left Arrow will mo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left to the beginning of the field, then move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Ctrl-RightArrow will move to the beginning of the nex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eftArrow will move to the end of the previous fiel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s\Directories below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Directory, Files, and Search fields you can delet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th the Delete key or delete the data from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TRL-T. If you want to add characters in the middle of a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Insert key then enter the data that you want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he Function Keys and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will display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will display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will clear all of the fields in the menu and select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rive that contains 4sight. This will set the subdirecto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 to selec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enter 4Sight, the drive/directory that you came f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 with the subdirectory field set to N to exclud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hange the selections and/or add additional drives/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turn to the menu after processing, your selections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 effect unless you press F3.  Pressing F4 after pressing F3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ress F5 after you have entered your selections, 4Sigh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the whole disk or the designated directories for files that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pecifications. While it is searching, it displays the nam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it scans and a dot for each file that it search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finds one of your specified files it displays an 'F'. When i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any more files, it stops searching, sorts the files, and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the files, with their sizes, dates, and directories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I' while it is searching for files it will interrupt the 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files that it has found so far. You can then point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are interested in and display them by pressing ENTER.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looked at those files you can either continue the search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 or go back to the menu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onus Featur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F6, 4Sight will sort all of the directori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isplay just the names of the directories that contain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elected, with the number and sizes of the files in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one pageful is displayed, pressing PageDown will displa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ful and so on until all of the directories have been displayed.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ack up one page at a time as far as 19 pages back. If you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rther back you will have to press ESCAPE to return to the menu, press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over (all of your options will still be in effect), and Page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to where you want to go. Home will display the first page (or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 back if there are more than 20 pages), End will display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has been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move the pointer to any directory name and press ENTE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o the menu with that directory displayed in the directory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then look at the files in that directory by pressing F5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F10 from the directory list you will exit to the director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7 will display the Sharewar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TRL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F7 will let you view or change the input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F8 when you are looking at the menu, a catalog or a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ycle through the four text color combinations. It will remain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you press F8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F9 when you are looking at a file will switch th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background and foreground. It will remain in effect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F9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ALT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ALT-P from the menu, you will be asked for a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a program. If you enter 'D' instead of a number, the numbers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followed by the names of the program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for each number.  The program may be an editor, a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ybe a program such as WRITE that will display *.WRI files, or MS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display graphics files.  Do not include the extens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not in the DOS path, its full path name must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including its path, and the full pathname of th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cess must not exceed 80 bytes.  Note that DOS EDIT and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VIEW are already built in to 4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, when you point to a file in the file list and press P plus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Sight will use the DOS EXEC request to spawn a copy of COMMAND.CO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program name and the full pathname of the file you ar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o an 80-byte 'command tail' that the COMMAND.COM will us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ll a Windows program you will return to the Windows Deskt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eave the program.  When you return to DOS from there you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4Sight file list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all dBase to look at a DBF file you will have to ent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DBF file after you get into dBASE. dBase will use the correct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won't pick up the dbf name from the command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The Data Entry F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rives\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value for this field is the directory and driv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ed 4sight from, followed by &lt;N&gt; to exclude sub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:\MyDir&lt;N&gt;, for example). If you want subdirectories, press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Arrow to position the cursor on the N and press Y. If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 press F3. When you press F3 the subdirectory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et to Y to include sub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nclude as many drives, directories and subdirectory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fit into the 125 available spaces, using the forma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, with directories separated by spaces or commas. The dri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luded in the first directory, but may be left off of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if they are on the same drive.  Subdirectory indicato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over to later directories. Also see bonus featur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\MyFiles&lt;Y&gt; MyMail Windows\system&lt;N&gt; Cserve\download&lt;n&gt; A:&lt;Y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process all of the specified files in MyFiles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ubdirectories; then MyMail and its subdirectories;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\system but none of its subdirectories; Cserve\downloa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directories; then all of the specified files on drive A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directories. Note that when you get to the end of the first l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ll automatically move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processed all of the specified directorie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 and all of the other selections that you made will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ffect when you return to 4S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files that contain the names of drives\directori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nclude as many drives\directories as you wish.  Th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CII files with the file names separated by spaces, commas, or linef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rriage returns. To use a file, put its name on the Directorie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 a |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file named \mydir\dirlst1.doc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indows\system&lt;Y&gt;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l30\download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erve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on the Drives\Directories line in the menu use: |\mydir\Dirlst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for this field is *.*, which will select all fil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want them all, press CTRL-T then enter the ones you want,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ver the *.*.  You may enter as many as 10 file selection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, separated by commas or blanks. S*.doc  *.txt,*.  *.ls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would select all DOC files starting with S, then all T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iles with no extensions, then the 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xclude as many file types as you can fit into the 64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. They must be file types (not more than 3 characters each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the * wild card designator if you wish. 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EXT OBJ BIN DLL GIF A1* C* RPT, all files with tho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exclusions will be processed before file names. If you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includes Bob.txt, for example, and your exclusion list contains 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.txt will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Exclu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exclusion files that contain file types to be ex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limit to the number if file types that may be includ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lusion file. An exclusion file must be an ASCII file with a blank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 or a linefeed/carriage return between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to the number of exclu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file, put its name on the 'Exclude" line, preceded by a |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ile named \mydir\exlst1.doc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* obj 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 bin zip S* iw p*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v4 ntz kag reg ex* dl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r wav dal aol db*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p hlp wri lib isu idx msg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mp ntx mem wmf wps f1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on the Exclude line in the menu use: |\mydir\exlst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- 4sight excludes file types by scanning the exclusion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character of the file extension, then compare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If they match, that file is excluded.  If you inadve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some other ASCII file, such as 4sight.doc, you may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priz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earch String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first of two text strings to search for. 4Sight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f the files that you specify for the text that you enter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later display the file the lines containing this tex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in color #1.  See Skip Spaces for rules about string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bedded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Sight is designed to search and display pure text (ASCII) files.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ble to find search strings in other kinds of files and it may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 any case it won't display non-text files correctly. Howev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find a file, you may be able to call an external processor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searching for a string, 4Sight will find files tha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ring much faster if you can limit the search. If you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ent directory, include it. If you know all of the possi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, include them. If you know about when the files were created,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n the date range. If you know their maximum size put th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 range. All of that data is in the file directories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ed very rapidly.  If you don't include any limits, 4Sight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ad in every file on the disk and search the whole file for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Wo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Sight has 4 word options. 'W' will search for whole words, 'C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for all words that contain the search string, 'S' will fi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 that start with the search string, and 'E' looks for wo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with the string.  If you enter any other character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d with '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earch string is 'and', for example, 'W' will find only '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will select any line containing 'andrew' or 'Brand' as well as '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' will find 'and' and 'andrew', but not 'brand'. 'E' will find 'and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'brand', but not 'andrew'. But see Skip Spaces below for exce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the default value of Y, 4Sight will select all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 the search string, whether it is upper or lower case or bo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'Andrew', 'andrew' and 'ANDREW' will all be selec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arch string 'Andrew'. If you change the value to N only 'Andre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Skip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imes it is useful to be able to ignore imbedded tabs and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o find search strings that start on one line and finis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line, so 4Sight gives you that option here. This option ign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only spaces and tabs, but also imbedded line feeds and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search string is 'John Doe', with one space between 'John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Doe', for example, 4Sight will find only files containing lines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John' and 'Doe' separated by one space, if you use the default 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hange the N to Y, 4Sight will ignore spaces and tabs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John      Doe', and 'John'&lt;tab&gt;'Doe'.  If 'John' i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and 'Doe' at the beginning of the next line, 4Sight will 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feeds and carriage returns between John and Doe and find him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. But in this case only the line with 'John' will be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hosen to skip spaces and 4Sight is ignoring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rriage returns, the line before the search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 This can happen only when the last character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as the first characters of the search string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tarts with the search string.  This won't happen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earch String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is the second of the two text strings to search for. 4Sigh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all of the files that you specify for the text that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. When you later display the file the lines containing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displayed in color #2. Note that this field can be selec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arch string #1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Wo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rules apply here as for string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rules apply here as for string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Skip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rules apply here as for string #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elect only files containing bo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the default N, 4Sight will select all files tha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string. Changing to Y will select only those with both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 'T' (for Today) today's date will be selected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elect a date range for the files to be select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in this field. When you do so the first option will chang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lect that option by pressing ENTER or move to an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 Arrow. If you select 'between', two dat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with '80 01 01' in the first one and '00 12 31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one. (Note that 4Sight uses the 'Year Month Day' conven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other selection just the first field will be displayed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s you want to use, or press ENTER on each field to accep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 After you have entered the day, the date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January 01 1980' or 'December 12 2000', for example. If you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e range in the previous selections, it will still be in eff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ant to change it enter 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lect a size range for the files to be select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in this field. When you do so the first option will chang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lect that option by pressing ENTER or move to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own Arrow. If you select 'between' two siz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each allowing up to 10 digits, or 8 digits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other selection just the first field will be displayed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s you want to use, with or without commas. If you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range in the previous selections, it will still be in eff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hange it enter Y again. If you enter any valu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or Y it will be replaced with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elp with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ither Y or F1 will display the help text for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looking at the file list (F5) there will be a poin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ginning of the first line containing a file name. You can 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inter with the Up and Down Ar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' or ENTER will list the file you are pointing to, with an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highlighted. Only the first 80 columns of a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- pressing the Right Arrow will scroll one colum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on lines longer than 80 columns, Tab will scroll 8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.  Left Arrows and Shift Tabs will scroll left. 0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' followed by a number 0-9 will call any of 10 programs to edit 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files. When you exit from the program you will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list. If the program is a Windows processor you will firs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sktop, then you can return to 4Sight by returning to MSDO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ALT-P, as described above to set up the programs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D' instead of a number, the numbers 0-9 will be displayed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names of the programs that have been selected for ea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will call DOS EDIT. It assumes that it 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' (for Editor) may be used in place of 'P0'. 4Sight assum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et up P0 as your prim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' will call \WINDOWS\SYSTEM\VIEWERS\QUICKVIEW. If it is no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 in that directory it will just blink and return to 4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C' will Copy the file to another drive, directory and/or file n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Copy Directory' message is displayed on line 23 and 'New File 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ed on line 24. If you leave line 23 blank,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pointing to will be used and the file will be copied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(as specified on line 24) in that directory. If you leave line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ank the file will be copied to a file of the same name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. The * wild card may be used for the destination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for the extension. i.e. you can copy a file to *.&lt;ext&gt;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name&gt;.*. Notice that when files are copied they won't show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list until you return to the menu and re-display the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' will Move the file to another directory and/or file nam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. 'Move Directory' is displayed on line 23 and 'New File 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isplayed on line 24. If you leave line 23 blank,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pointing to will be used and the file will be moved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(as specified on line 24) in that directory. If you leave lin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ank the file will be moved to a file of the same name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. The * wild card may be used for the destination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for the extension. i.e. you can move a file to *.&lt;ext&gt;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name&gt;.*. Notice that when files are moved they won't show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list until you return to the menu and re-display the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ies. If the target directory does not exist,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d already exists in the target directory, the file is Read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the target drive is not the same as the source drive,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' will delete the file. To help avoid accidental deletion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ress Y to Delete this File' will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will return you to the menu in the directory that you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0 will exit to the directory of the file that you are pointing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Down will allow 4Sight to continue processing until it get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full of data, or will get the next page if you have backed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not at the last page.  If there is no more data to process, 4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Up will back up one page at a time as far as 20 pages back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go farther back you will have to press ESCAPE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and press F5 to start over (all of your options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) and PageDowns to get to where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will move back to the first page if you have fewer than 2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s or back 20 pages if you have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ll move you to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display a file by moving the pointer to it and pressing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some files may not be readable. The display is intended for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ext) files only. Text files are usually separated by line f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Sight can handle other files, but files created by some word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non-ASCII characters and are not terminated by line fee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4Sight cannot process those files correctly, but it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 bit to make files that use it for formatting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7 will remove the high bit, 8 will restore it.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files that 4sight cannot process by using a viewer. See 'P'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Q or ESC will return you to the file list and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Scrol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croll through an ASCII file one line at a time by using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own Arrows. PageUp and PageDown will scroll up and down a pa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ime.  End will move to the end of the file and Home to the 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and Left Arrows will scroll one column right or left, the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move 8 columns to the right, Shift-Tab will move 8 columns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ressing 0 will move you back to the beginning of the lin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crolling works correctly only for ASCII files. The resul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files, including word processor files such as WRI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predic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a file you have selected is displayed you may search for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by pressing '\'. After you enter the text, you have f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? means Whole words - Y for Yes, N for No.  Case? means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- Y for Yes, N for No. Spaces? means skip blanks and tabs - 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N for No.  Go Top? means start at the top of the file - 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, N for No. If you choose No, the search will start with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one where you are now. When 4Sight finds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the text, it will display the line in color #3. Pressing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how the next occurrence, and so on. If you selected any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s from the menu pressing O will display only the original 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 will display both the original ones and the new ones.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bar will continue whichever display selections you have m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any text that you have selected here will remain in eff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files that you select later until you select another string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\' then ESCA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have looked at your selections, you may exit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are pointing to by pressing F10, or return to the men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ENTER. The values that you entered will be saved and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turn to the menu. You can then use those values ag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them with new values (see Deleting and Inserting above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dates or sizes in your previous selections, you can dele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N or select new values by pressing Y.  Or you can res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to their default values by pressing F3. F4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ON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bonus features are usually available to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, but if you have not yet registered you may use them 20 times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at you will have to register if you want to continue u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ne time = one session in which you use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, files are sorted by name, but registered users can press ALT-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menu to select other options. The option that is select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 in effect until ALT-F5 is pressed again to change it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starts over with each ne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 - Do not s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- Sort b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- Sort by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Sort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Sor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number -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 - Y = Sort in reverse order. N = forward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will always be displayed in A-Z order except when option 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= 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irectory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clude an * in the name of a directory 4sight will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that start with the characters before the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d*&lt;N&gt; WINDOWS\S*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first select all directories starting with 'D',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directories, then all of the WINDOWS subdirectories that start with 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i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nly one * may be used in a directory name. (W*\S*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TER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selected the files that you want to look at, 4Sigh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S 'find first file' request to find the first file that match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. It then uses the 'find next file' request to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first directory. It keeps looking for files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runs out of files, or finds enough files to fill the fir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screen buffers, then displays the buffer on the screen.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Down it continues the process of filling and displaying screen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runs out of files in the first directory. Then, i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requested, it repeats the process for all of th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PageUp at any time will display the previous buffer, H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first buffer, and End will display the last on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20 screen buffers have filled, when you press PageDown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hrough 20 will be moved back to 1 through 19, buffer 20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new data and so on. The 20 buffers will always contain the latest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External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all an external program to edit or view a file, the po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hanged by the external program and no longer be valid. S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4Sight needs to 'find next file' after calling an external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over at the beginning of the first directory and repea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until it gets to the page after the last one processed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t just fills the buffers without displaying them, until it g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page.  It may take a few seconds to get back to where you lef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f you have processed several doz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STALLING 4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Sight can find the files on any drive in any directory, so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run from the directory where 4Sight is loca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full documentation and you need just the Help files. 4Sigh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4Sight.DOC much more quickly if it doesn't have to search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ny case, you should always run 4Sight from the drive whe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  4Sight looks in the root directory of the dri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from for 4Sight.INI which contains the current input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s of your editors and word processors and your register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n't find it if you run from another drive, and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the bonu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t is strongly recommended that you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sight.ini in your root directory so you can easily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t gets damaged rather than having to set up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t yet registered, you find this Shareware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continue to use it after a reasonable trial period, plea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payment of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ered users will get free technical support and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also be able to use the bonus features that are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urchase and immediately receive the 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 the Internet from Albert's Ambry.  Transactions are vi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with the option of making the purchase over a secur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go to:  http://www.alber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on: 4sight and click on the "Buy It" Hotlink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other 4sight out there so be sure to get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may se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ck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694 Powers Creek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verton, OR 97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4Sight.EXE and the file 4Sight.DOC are copyrigh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, who hereby licenses you to use the programs given this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warranty  of any kind. The copyright owner may no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able for any damages, including any lost profits or othe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consequential damages arising out of using, or inabilit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By using the program, you agree to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