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features are usually available to registered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not yet registered you may use them 20 times each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gister if you want to continu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rmally sorted by name, but if you are a registered us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ALT-F5 from the menu and select other options. The op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main in effect until you leave 4sight or press ALT-F5 again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Note that sorting is done by subdirectory. i.e. it starts over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 Do not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Sort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Sort b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- Y = Sort in reverse order. N = forwar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will always be displayed in A-Z order except when option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= 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umber -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a registered user and you include an * in the name o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sight will select directories that start with the characters before th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d*&lt;N&gt; WINDOWS\S*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irst select all directories starting with 'D',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ies, then all of the WINDOWS subdirectories that start with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one * may be used in a directory name. (W*\S*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