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Sigh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9/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When you first enter 4Sight the default directory will b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from instead of the root directory.  Pressing F3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root directory and F4 will get the last directory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When you display a disk with F5 or F6, if the disk is full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'0 bytes free' instead of a blank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wo new functions have been added: Copy and Move.  Press F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  <w:tab/>
        <w:t>9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dded Compuserve Registration #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Fixed a bug in Copy/Move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Fixed a bug that made it hard to get to the last op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Replaced 'Whole Words' with 'Word Options' and added 2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  <w:tab/>
        <w:t xml:space="preserve">9/20/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Fixed a bug that lost some of the highlighting after the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2 was pressed to display 4sigh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Fixed a bug that made it impossible to process files tha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sign in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 Fixed a bug introduced in Version 2.1 that made it impossi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Added Directory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  <w:tab/>
        <w:t>10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Added directory sorting for up to 32 levels of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Added file s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  <w:tab/>
        <w:t>01/02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Added multiple directories.  This required eliminating the Driv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directory field and including their functions in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 field two lines in length to allow for 1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Added an exclusion list.  All file types such as EXT, OBJ, etc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may be omitted from the files to be processed. This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searches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Replaced the comma designator for directories during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ull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Modified the color options, making them universal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olors for menus, catalog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Fixed the I (Interrupt) option to check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- Fixed a couple of post-external-file navigation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 03/05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Considerably expanded the Copy and Move commands to allow files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copied or moved to another directory, but to a new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.  The 'Copy Directory' and 'Move Directory' messag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line 23 and 'New File Name' is displayed on line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dded a 'Today' option to dates. If you enter T instead of 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iled, today's date will b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dded a 'Display' option to the external file process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P to set up the external files, entering 'D'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(instead of a number) will display all 10 op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ointing to a file, pressing 'P' then 'D' will display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instead of calling an extern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 Changed the default subdirectory designator from Yes to No o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to 4sight. This seems to be more reasonable tha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y default when you are looking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you press F3 to select the root directory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ator will be set to Yes because when you select the roo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ikely that you want to search the who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dded a very limited command line processing that allows fil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. It is sometimes more convenient to just type 4sight &lt;filespec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o u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- For registered users, added wild cards for directory selection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n * in the name of a directory 4sight will selec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tart with the characters preceding the 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 03/18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- Made directory and exception files standard (removed them from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Made the remaining bonus features (directory wild cards and sor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to unregistered users for a limited number of time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