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SIGHT: Easy Menu-Driven Search/Copy/Move/Delete * Multiple directories *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 * 3 Search strings * Exclusion lists * Date and Size rang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pper with files and sizes * Links to external Editor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* Easy to navigate and use * No command-line parameters to memoriz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version 5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Considerably expanded the Copy and Move commands to allow files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copied or moved to another directory, but to a new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.  The 'Copy Directory' and 'Move Directory' message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line 23 and 'New File Name' is displayed on lin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dded a 'Today' option to dates. If you enter T instead of 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ield, today's date will b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dded a 'Display' option to the external file process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P to set up the external files, entering 'D'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(instead of a number) will display all 10 op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inting to a file, pressing 'P' then 'D' will display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instead of calling an extern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 Changed the default subdirectory designator from Yes to No o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to 4sight. This seems to be more reasonable tha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by default when you are looking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you press F3 to select the root directory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ator will be set to Yes because when you select the roo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ikely that you want to search the who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dded a very limited command line processing that allows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. It is sometimes more convenient to just type 4sight &lt;filespec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o use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- For registered users, added wild cards for directory select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an * in the name of a directory 4sight will selec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 with the characters preceding the *. See 4sigh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Made directory and exception files standard (removed them from the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Made the remaining bonus features (directory wild cards and sor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to unregistered users for a limited number of time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e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yet registered, you find this Shareware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continue to use it after a reasonable trial period,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payment of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users will get free technical support and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also be able to use the bonus features that are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rchase and immediately receive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the Internet from Albert's Ambry.  Transactions are vi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with the option of making the purchase over a secu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o to:  http://www.alber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n: 4sight and click on the "Buy It" Hotlink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4sight out there so be sure to get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ck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694 Powers Cree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verton, OR 97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4Sight.EXE and the file 4Sight.DOC are copyrigh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who hereby licenses you to use the programs given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warranty  of any kind. The copyright owner may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able for any damages, including any lost profit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using,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By using the program, you agree to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