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- ���������������������������   ��   ���������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��������� �   �������  �  ��   ��   ����������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������    �   ��   ��  �  ��   ��   �   ������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- �����    ������   ��  �  �����������   �����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    � �  ������  � �  ������  � 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   � � �      � � � �      � � �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  � �      � � � �      � � �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��    � �      � � � �      � � �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    � �      � � � �      � � �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  � �      � � � �      � � �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� �  ������  � �  ������  � 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���������� ������������ ������������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&gt;(c)1996 Spark Developments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board or joystick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rd drive (can also be started from CD-ROM but w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 for the follow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Blaster and 100% compatibles, SB16,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soniq Sou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2000 is software that you can try before you bu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contains only a quarter of the full gam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as long as you want.  Registration buys you the full gam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n't modify or remove any of the files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amongst your friends.  This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  Please see VENDOR.DOC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,  in no event shall 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be liable for any loss or damage whatsoeve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out of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n no event will the liability exceed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by you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 2000 is a multi-directional scrolling overhead rac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upto 7 computer controlled cars across tra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difficulty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3 tracks (easy, fair and mediu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ncludes 9 additional tracks (some with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), more graphics, faster cars (rocket cars with jets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each race by coming first to progress through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re all four lap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O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ursor keys to move the selector arrow and press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e to select the option.  The options are pretty much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except "sound" and "smooth".  Move to the 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left/right cursor keys to adjust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mooth" option enables a page flipped mode of the VGA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aring" of the scrolling screen.  If during the gam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tear in half then activate this option to prevent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trictly for faster machines(486+).  Lesser mach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ffer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trl = acclerate, and the left/right cursor keys turn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tton 1 accelerates (release to decel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during the game to pause, you also get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or quit.  If restart is selected you lose a credit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ait for all the other cars to finish to lose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you may need to if you know you can't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splay (during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p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P tells you the lap you're on.  The time beside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a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ST tells you the best lap time set for this race so fa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ars can set this tim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RD tells you the current track record.  If you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, the record time will start flashing and the c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record will be displayed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ystem supports the soundblaster/16/Pro,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soniq Soundscape.  The card is detected at startup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if the variable doesn't exist you w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Make sure the environment variable relevant to your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 you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</w:t>
        <w:tab/>
        <w:t>SET BLASTER=A220 I5 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LTRASND=220,1,1,7,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NDSCAPE=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that comes with your card should have set the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.  Refer to the soundcard'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following defaults in F2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ound - disables the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y</w:t>
        <w:tab/>
        <w:t>- disables the joystick (even if a joystick is plugged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llows you to skip the calibration screen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</w:t>
        <w:tab/>
        <w:t>- activates the smoot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  <w:tab/>
        <w:t>C:\&gt;F2000 nojo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F2000 nosound nojo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F2000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come the joystick doesn't work when I plug it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joystick needs to be plugged in at startup for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routine.  Quit the game, plug in the joystick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y is the game running slowly on my 386SX and SoundBlaster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lain SoundBlaster has a single digital output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and sound samples are mixed in realtime which su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time.  Its been tested to run smoothly on a 386SX-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're having problems the only way to get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ly would be to disable the sound.  To disable th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tartup type "F2000 nos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 crashes at startup and you suspect th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F2000 nosound" to start with no sound (that should help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ard or drivers are playing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game locks up when I try to start it,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.. don't panic ... see the NOTE in Ques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get "couldn't allocate ???????" messages, how can I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game is running out of memory, so make a boot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the bare minimum of TSRs (i.e. mouse driver, dos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ry and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tivating the smooth option every time I start is annoy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 shortc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es, see the command line op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-</w:t>
        <w:tab/>
        <w:t>Removed auto joystick calibration and add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ibration at startup.  Added smooth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ent shearing.  Added track selection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gistered version. Addi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-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