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ula 2000 is a multi-directional scrolling overhead rac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 against upto 7 computer controlled cars across track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in difficulty an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has 3 tracks (easy, fair and medium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includes 9 additional tracks (some with paral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), more graphics, faster cars (rocket cars with jets!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 t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386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4MB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OS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GA graphics card and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eyboard or joystick f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ard drive (can also be run from CD-ROM but won'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ck reco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Support for the following c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oundBlaster and 100% compatibles, SB16, SB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ravis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soniq Soundsc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sers can give away copies of "Formula 2000" shareware provid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omplete and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BS's may distribute the shareware version of "Formua 2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 it is complete and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Formula 2000" shareware or registered version may no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 cd without a written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Formula 2000" may not be sold in stores or to distributor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ritten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Formula 2000" shareware may be sold by catalog sales for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 to cover media and duplicating costs, providing the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oses that it is shareware requiring additional pay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park Developments reserves the right to withdraw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 with 30 days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y permissions not explicitly given in this license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not rent or lease this software to an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vendor must distribute the most up to date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software is provided as is,  in no event shall 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ments be liable for any loss or damage whatsoever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ly or indirectly out of the use or inability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, and in no event will the liability exceed th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e paid by you for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irect any questions or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Spark Develop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60 Oakwoo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park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irmin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11 4H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</w:t>
        <w:tab/>
        <w:t xml:space="preserve"> 101542.2431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