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HINKING MAN'S THESAURUS v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pop-up thesau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mpter which will als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f individual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provides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freewar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eb"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Unpack the zip file into a directory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run the program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The Thinking Man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 xml:space="preserve"> ksolwa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  <w:tab/>
        <w:t xml:space="preserve">   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