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MathBoat v.0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&gt; This program is freely dedicated to the public domain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&gt;                      October 1997                    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C 8088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LOR or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ug Fix... 0 will be accepted as a correct answ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ple program, compiled in ASIC, which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on simple addition and subtraction; It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h drill and is useful for kindergarten thru first 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rote this program to help in my mother's first grad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xecute the program, simply type  MATHBOAT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 After the title screen appears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menu. You can choose to work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ixture(random). Press the number of your choic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appear on the screen you only need to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correct answer. If you answer correctly, your s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t will be advanced toward the island. Incorrect answ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 the rain cloud to advance instead. If your boa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sland, you WIN. If the rain cloud arrives firs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UBLIC DOMAIN and may be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ly. It is not intended for profit use. I make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it. Use it at your own risk. If you find it usefu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ation to my college education will not be refuse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t least send me an email so that i know somebody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mail me if you have any comments o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Schnit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_schnittker@jun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