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Modifier 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(Text Modifier) was written in Assembly for MS Dos systems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CGA or better. Does not need a lot of memory. I have tested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ld 8088 Computer and a Computer with the Pen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e "IMPROVE.DOC" for more Information about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imes when you would like to Automatically Modify a Documen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o much trouble to do manually using 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M to the "Resc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Creates another Text file/s, or Prints a Text file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The original Input Text file/s is NEVE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ptional TM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"Stripper" which can Remove parts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place all non-Text (except CR,LF) character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vert all lower case let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iew "Long Line" (more than 80 characters long) Documents by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Word Wrap) at the 80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format large Documents for Printing more efficiently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ly 1/3 the amount of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"Modify" Tex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Remove a specified number of spaces from the beginning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Remove a specified number of spaces from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1.1 and 1.2 removes the specified number of spaces or l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pecified amount is actually the Maximum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Remove a specified Sequence of spaces (lower amounts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duce a Character/s or Pattern Sequence to a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move a Character/s or Patte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place a Character/s or Pattern Sequence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Keep (Extract) lines from a Document that contain a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Keep all lines except (Exclude) lines that contain a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ther Modif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Clip a Portion/s of a Text file. Uses Line Number (User Input)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Reformat and/or Add CRs (+LFs)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2,4,5,and 6 have three Categories of Character Patterns while 3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Numbers (Decimal) which can represent Non-Text Characters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. Example 13 = Carriage Return, 10 = Line Fe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"Modify" 3 (Remove ....) also has the Option to Remo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Specified Patterns including the Two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fer to CR (Carriage Return), it should be understoo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accompanied by a LF (Line Feed). When I use "Modifications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, I am referring to the Procedures relative to "Modify 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the only Procedures that actually modify a file by TM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main Modifi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TM'S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xamples 1, 2, 3 relate to a List of Program Files (File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or FTP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o see (via "View...") only 1997 Files in the List.  Select "Mod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umber 5 and enter /97 for the Pattern. Select "View..." i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fuse this with Text Editor's Search.  TM will display a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 many at one time), instead of one at a time, as in a Text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Note: This will not show you additional Lines of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your List contai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 Create a File (List) of only GIF files, select Modify option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Case Sensitive pattern ".GIF".  Only lines with that Patter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w File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moving unnecessary lines from the file using "Modify"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ase Sensitive "DL Time" for the Pattern.  Check resul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...." and you should see all lines, Except those which contai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'm assuming that it is a separate line.  Jus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ique in lines 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Just about all text editors and word processors can Replace o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.  Can they replace Control characters eg. CRs?, Add LFs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) to a Document that doesn't have any?  Add two CRs,LFs in plac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uble space Printing?  Modify other Non-Text or Control characters?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Here is an example for using TM's "Modify" option number 4 to add L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that contain only C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number 3. Enter the Decimal number 13 (CR) and press Enter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cimal number 13,10 (10 is LF) for the "Replacement" Patter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All CRs will be replaced by CRs and L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ere is an actual case I had using someone's "Vectors"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Interrupt Vectors displayed on the Screen, or Printed (Prin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as very nice.  When I redirected the Output to a File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 anywhere in the Text, and everything "ran together".  Again, T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  I selected "Modify" number 4.3 (Replace a Characters/Patter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.  For the Pattern, I entered Decimal number 73 (Ascii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 I (Int)).  For the Replace Pattern, I entered, 13,10,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,LF,I).  The Modified File I created was properly formatted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I simply replaced the "I", which was the first character of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,LF, and Letter I (restore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eformating a "Long Line" Text file such as .WRI files so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Dos based Text Editor. Use "Modify" option number 7.2 (Press 7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umber 2). Enter 79 for up to 79 characters per line with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: In some cases, if you have a large Document which does no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anywhere, you can Reformat ("Modify" 7.2) the Document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ing, say 200 or more Characters per Line (with Word Wr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sav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ith a New Feature (V2.7) added to "Modify 3", you can convert som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Files such as Hypertext to a regular Ascii Text file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Parameters.  Example: "&lt;Font Size =+3...&gt;".  For the Left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I entered (without quotes) "&lt;" and the Right (End) Pattern, I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.  Everything between the "&lt;" and "&gt;" was Removed including "&lt;&gt;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regular Ascii Text file that I can easily Read with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ith an Enhanced (V2.7) "Modify 2", I can Reduce a sequence of CR,LF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Document that contained many Blank lines separating Paragraph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One Blank line between each Paragraph.  I entered for "Modify"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0 for the Pattern and selected a Sequence of 2 which se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equence of 13,10 to Two (Example: 13,10,13,10).  Note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,10" is the end of the last line in a paragraph and the second "13,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rinting a very large Document (Example: Program Instru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rogram Instructions are very large.  In some of them, al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10 (some more, some less) spaces.  I used TM and Viewe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has a Scale and I used that to see how many spaces before the tex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lected "Modify" 1 for Space removal and selected 1 to remove spa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each line and entered 9, which leaves 1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"Regular" Line, used to Separate the Last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 from the First word on the Next line.  I returned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ggled Back Page Printing to ON.  I selected "Print a Text File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2, "Toggle Preserve Carriage Returns" to OFF. I selected 3, "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ode (132 characters per line)" to ON.  Note: when you press 2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message with useful information. I printed the Documen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1/3 the amount of paper it normally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toggled Compress mode ON, and preserve Carriage Returns OFF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t line are added to make longer lines with Word Wrap.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OFF, lines in which text starts 2 or more spa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ll have their CR (Carriage Returns) Preserved, as well 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CR (used for creating blank lines between 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f why there are Exceptions in the Proced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d" NOT to preserve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art of Instructions for a Utilit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ormat a Dis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Delete a Fi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name a Fi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R was used to create a blank line. We would not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The "List" of commands would end up in a line rather than in a colum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was overlooked. Remember, it is important that any "Lis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., be indented (usually is) at least two spaces in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urn Off Preserve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erefore to Look at the Text First. Use "Read a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the file in it's original form (unless "Long Line" text)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ifferent settings if you are not sure of the outcome.  Use "View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to see the results before you Print the file or Create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riginal File is Neve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"Long Line" text refers to lines that are longer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ding with a CR. One source for "Long Line" Text is Windows ba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Reformat Procedures are used by both the Printer routin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CRs) and "Modify" 7.2, you can't Reformat a file and Prin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M will bring that to your attention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("Modify" 7.1) portions of a File allows you to ente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Normally, you use the "Lines" number display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"View" or "Read" Modes.  IMPORTANT: If you are Reformating ("Mod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) and Clipping ("Modify" 7.1) the File at the same time, use the "VIEW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") after setting the Reformat Parameters, in order to get the corr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s reference.  Then set the Clipping Parameters.  Most text edito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lip portions of a text file, but TM is good for very larg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5,535 lines.  There is an exception, if you were Clipping (remov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file, "FROM" a Line reference that does NOT exceed 65,53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in the File can be in the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bother you when you can't see where the CRs are in your text?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and Word Processors that I have used don't display CRs.  T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very obvious.  TM (V2.7) lets you see if the Document has both CR and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) or just CR, by the Color of the Symbol used to represent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 = CR,LF and Magenta = CR without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going to stop here and tell you something about the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"Modifications" and other Modifying (Stripping, etc.) function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"Line" of a document by TM.  Note: Documents without CRs, the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t around 6,300 characters.  This may be important to know i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ifications are to be performed on the Document in one Pas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Let's assume all possible options are "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tial order of Modifications (if ALL are Ac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n-Text characters are replac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wer case letters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tripping (Removing) a part/s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"Modifications" (multiple modification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IPPIN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Remove parts of each line.  The lines Must hav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unless you select the Pattern Strip.  The "Pattern" can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Word, etc.  You can Strip from the Beginning of each Lin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does Not include the Pattern) or From the Pattern (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) to the End of each Line.  NOTE: If you want the Patter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use "Modify 3" to Remove the Pattern (the Same Pattern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).  NOTE: "Stripping" operates on each Line before "Modifica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unting reference is the other form (No Pattern) of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"Stripping" removes a part/s of each line while "Clipping" ("Mod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) removes parts of the File 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odifications" order is just as they are numbered except with "Mod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7 (added later). Now the "Modification" or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(Reformat or Add CRs to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Clip a Portion/s of the Text file (Clip by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o 6 are in the proper order (following "Modification"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Number 1 for Spaces removal comes first.  Number 2 to re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haracters, is second, etc. If all possibl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, each line is Modified in turn, starting with number 7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umber 1,2,3,4,5 or 6 (you can't have both 5 and 6 act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You should be aware of this since some odd affects can res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about the order. Here is a simple example:  You use op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remove a pattern and entered the same pattern in option 4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. By the time number 4 operates on the line, the pattern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removed by "Modify" numb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"Modifications" 1 to 6 (except 3), there are 3 categories: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Insensitive, and Numbers (Decimal) that repres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used for non-Text such as Control characters, but can also b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These are performed in the same sequential order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"Modify" a file (Create another File) and you noti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Original, one possible reason could be that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Zeros.  Since a Zero is used as an End of Line refere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tions", all Zeros that are found in the Original File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ince there is such a wide range of possible combinations i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dification on a File at the same time, I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about the possibility of conflicts.  However, you need no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is not what you expected since the ORIGINAL FILE is NEVE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iew a File" allows you to Preview the outcome of Modific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Print or Create another File.  I do know if you ar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odify" 7.1) a "Long Line" text file, and at the same ti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("Modify" 4) or Removing ("Modify" 3) a Patter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 Pattern could be spilt and not found to be Repla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e Pattern will NOT be lost because it is split, but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removed.  Since "Clipping" counts Screen Lines (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creen Line) as a reference, "Long Line" text is ended in the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0 characters for Line Counting (Clipping reference).  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perform the Clipping "Modification" on a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difications on Documents without the standard CR,LF (or CR) 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not always be complete due to the Limited size of the 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a "Pattern", which contains more that one wor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one word of a two word pattern can be in one "Line" (nea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 while the second word will be in the next "line".  This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ing a Sequ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M was NOT designed to be totally "Idiot" proof.  One exampl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tions", if you enter letters instead of numbers 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the outcome is uncertain (I never tri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 "Free" program.  A small Donation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um of $5.00 (U.S.A.), I will send you several other MS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de on a 3.5" Disk, or Attach it (.ZIP Package) to E-Mail to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  The Donation will Motivate me to Develop more Programs (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quest, I will send you a List of my other Programs (with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-Mail or "Snail Mail" (send a S.A.S.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Complaints are always welcomed.  If you use "Snail Mai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reply, please include a S.A.S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: jaugust@bellatlanti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hn Augustine N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29 Ear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ureldale, Pa 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10) 929-8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