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EART: THE ENGINE OF LIFE, a human heart tutorial,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ED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if you want to know the current version numbe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f you should get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OF LIFE is SHAREWARE.  Please distribu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:  Please distribute the late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ter the program, documentation, or suppor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and do not remove or add any, except you may ad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and marketing files of your own as long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marked as such.  Other arrangements can be obtained b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The Animated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other products are available from us!  Please a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RL: http://www.animated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hoffman@animated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ed Software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