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ventory Program v7.5, (C) Cardiology Department, Royal Melbo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, by Peter Summers &lt;peter@cardiology.medrmh.unimelb.edu.au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OF VERSIONS PRIOR TO 6.0 SHOULD REFER TO UPGRADE NOT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program is to track stock levels of consumable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because our consumables are expensive and we don't wan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them in stock than neccessary, but we also don't want to ru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tores data which includes the number of items in sto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 order, the number required in stock and the reorder qua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are referenced by a manufacturer's catolog number,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on the packaging.  Items can be removed from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lanking out their catalog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needs to be set up initially by typing all the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used into the database (Maintainance menu / Enter item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onsuming and a pain, but there's not really any way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this program to use in the storeroom attached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theatres.  The nurses enter delivery details of item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hen they are delivered.  During the day, they tear label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as they use them and then enter the catalog number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at the end of the day.  They then use the software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rders for them (Summaries menu / Orders pending).  The syst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unning since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now supports a keyboard wedge barcode reader wit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under the Maintenanc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parts of the program help can be obtained by pressing th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and Esc should always get you back to the main menu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e program are really pretty obvious, but a few not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with some of the more obscure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mmaries menu generates various lists of items that the nurs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ey wanted over the years.  For some lists, the program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ufacturer or item type.  Just pressing Enter selects all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ckups on floppy disks can be enabled under Xtra features /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.  This is useful on single user machines and allows a daily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ade by non-computer literate staff.  Also under this featu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select american or british da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F2 to F9 can be programmed to enter specific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strings.  This is found under Xtra features / Define F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numbers can be attached to items.  Account names are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umbers in the Xtra features / Name account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otals of usage can be kept over a period.  These total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ero using Xtra features / Zero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mplements file and record locking and should run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It also responds intelligently to user's rights, lock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propriate features if the database can only be open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atabase is unavailable, the program will ex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set to 1.  If it exits due to some other probl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will be set to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sold (beyond a nominal media cost) b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ERSIONS PRIOR TO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0 uses a new field to support barcodes.  To copy your ol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version 7.0 format database, install the database and ru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Xtra Features, Add from disk and enter the directory of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 (since I started keeping 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d    Fixed a problem which caused the program to crash sometimes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amine Database option in the Xtra Features menu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e    Fixed a problem with printing item details, and corrected a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of how to set up printer codes in on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f    Now compiled in Clipper 5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g    Better error handling, should now be able to run from the clippe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required.  If the use has write but not delete privledges,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 the database but not the setting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h    Various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i    Made the orders print out again!  (Clipper 5 handles report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   Completely recoded the way the user selects an item with an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a    Now exits the credit screen as soon as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b    I can't remember what this one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c    Turned snow suppression and insert mod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3d    Turns snow suppression on only with colour graphics bo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it hangs with Hercules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    Allows selection of currency symbols other than $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a    Unlocks the file properly if printing fails during an order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b    Recompiled the same code with the 5.01a patch applied to Cli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4c    Recompiled the same code with the fix to the 5.01a patch a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li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d    Sets the errorlevel if the program exits with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5     Allows a choice of printer destinations, and works more nea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etwork printer capturing (shouldn't require timeou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a    Fixed a bug with checking the wrong printer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b    Fixed a bug with trying to pack or reindex when the database was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c    Centred the "database in use"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     Beautified the menu, put a timeout exit on the menu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the Escape key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a    Bolds the trigger keys in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    Enhanced summarie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a    Reports are now sorted by item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b    Imposes a 50 item limit on u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c    Reports are now sorted by catalog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d    Minor screen al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e    Now compiled in Clipper 5.2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    Supports barcodes and entry via a barcod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   Allows adding records from a backup database with any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    Uses a FoxPro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    More sensible handling of unrecognised barcodes during usag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     Allows recording of deliveries by barcode, cosmetic changes to bar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     Same as 7.4, but it is now available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