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PORTFOLIO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FFORD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ver,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FFORD PROGRAMS WERE CREATED FOR AND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TO PROFESSIONAL FINANCIAL PLANNER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EREFORE MAY REFER TO "CLIENT" AND "SP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STITUTE "YOU" FOR "CLIENT" WHEN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ortfolio Planner consists of 1) ou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Theory brochure, 2) the Planner program, and 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database of mutual funds and marke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understand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variance theory, quadratic optimization and be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 not proceed with the Planner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and understand our Modern Portfolio Theory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ortfolio  Planner 1) starts wit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2) displays returns and statistic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, 3) then displays the 10 most "efficient s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folio distribution,  4) then displays the optimum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ed funds for each efficient set, and finally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troduce Money Market (theoretical zero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into the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 Planner will also operate as a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f information on the funds and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database.  Since low correlation i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ting risk between funds selected for a portfoli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to view statistics of several funds befor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ng those for inclusion in the portfolio.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" at the "Client File" prompt, the Planner ru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tistical segmen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percentages may appear for certain funds in a m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n indication that their exist othe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x that are too closely correlated with thes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ropping these funds or using the statistic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review the correlation of the funds being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Portfolio Planner  provides 10 year hi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average rates of return of various market aver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groups and mutual funds.  From this, th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the statistical data necessary to optimize a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ortfolio.  A listing of these funds, groups, e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s is also provided for reference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funds you select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ceed, all screens are "dumped"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DUMP.  You may read, edit and print this fi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and Edit editors or other clean ASCII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 F1 for help on menu sel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 F10 to exit a menu, Alt-X to exit the program,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of the Portfolio Diversification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for your client's file identification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wish to call-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of course, the file will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created as you proceed through the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use a standard  pattern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three initials (eg. Richard J. Harr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ile RJH).  Using a three initia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llows the fourth letter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files for the same client (eg. alternat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JHA, alternative B would be RJHB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lient's file exists and is called up,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cluded in the file will appear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In this manner you will only have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.  If you do not elect to call up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prompts will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filename is already in use, the Pl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whether you wish to P)roceed (Enter P) or R)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R).  If you proceed, the Planner "freezes"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to the number in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ze" is to assure proper computation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dd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calculations, the Portfolio Diver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always updates your client's fi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turns for 10 years for several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major indexes, and numerous mutual fu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your Planner.   A listing of these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s and average 10 year return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turn, standard deviation and covarianc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quired by the model.  Also provided are cor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efficients.  Correlation coefficients are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ndependent, offsetting securities for a port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.  The lower  the correlation between two secur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ir independence.  The secret is to select "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" securities that, in total, yield your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By entering "STAT" at the "Client File"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view statistical data without run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particularly that the information was develo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erm returns.  The Planner's mean-variance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iented to medium-term portfolios with a lif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 program builds statistics on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tual fund groups and major indexes and over 50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no-load mutual funds...and you can add your own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the Planner's database. See "DATA TABLES"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refully read the information abov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r should be no problem. Enter PORTxx (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the list of investment groups and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Data File.  The fund's name, its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general classification and average 10 yea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Select a combination of up to 10 funds 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ney Market Funds are not included 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inclusion in the portfolio is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ep of the Plan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title/copyright screen, the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client file's name (see prior CLIENT FILE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use of file names). If a file exists and you P)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 you will not be allowed to change the number of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for that file.  The file will also be over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)roceed.  After statistics are develop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ored in your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 and copyright screen, the Plann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investments you are process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r answer (which must be greater than 1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enter the names of the various inve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 If you wish to make changes, please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" to the next prompt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viding the input data, the Portfolio Pl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ll of the items you have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will compute and print out the aver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s, and betas for these item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&amp;P 500 (Standard &amp; Poors 500 Index) Is also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viewing this screen,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covariance matrix for the sam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following screen will display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for the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s of statistical data, the Portfolio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displays a table showing the Efficient Sets of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The Efficient Sets are combination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is minimized for a given expected return or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 for a given expected risk.  On the prem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or wants to hold portfolios with the lowes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st return, your portfolio mix w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displays the Efficient Sets with their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stments.  Also shown are betas and risk\retur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ges (R\R%) for each set and the S&amp;P 500. 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percentage of the portfolio may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Funds (with no assumed risk) and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turn entered for the Money Marke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RESULTS ARE BASED ON HISTOR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NECESSARILY INDICATIVE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statistical data tables on your di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ATAZ.  To read the table, use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 DATAZ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able is in clean ASCII code (plain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h), and that each entry is separated by a pipe "|"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or add to this file using the Edlin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provided in DOS or with any other cle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star and certain others must be used in the non-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line of the file has a numb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years in descending order.  This number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 how many investments are listed in thi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investment lines to the file, you must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ccordingly.  You may enter your own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nual return data by carefully follow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(Upper case investment names of up to 5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pes "|" separating the annual returns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 No spaces before or after names.)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turn is the sum of the investment's annual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s and interest AND appreciation or deprec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's price for that annu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up copy of the DATAZ file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ake additions or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C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cdump is a convenient file that catches all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from the current run of the Professional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  This file can be read, modified and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or simila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of the program, enter "EXPA" at the "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prompt and select to P)roceed.  This file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3 investment portfolio consisting of the 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sley (VWINX), Wellington (VWELX) and Windsor (VWN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statistics and Efficient Set outpu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for 30% of the portfolio) at the Money Market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for 6% rate of return) at the MM Rate prompt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return and risk with the addition of the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oretical zero risk)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operate from either your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... or a combination of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oth run the program and sav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data files from your hard drive:  1)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, 2) Copy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provided to the directory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to and run the programs from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the program and save and retrie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:  1) Make a backup copy of the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, 2) Default to drive (e.g. enter A: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 the disk and run your programs from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keep the programs on your hard dri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e client and data files from a flopp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1) Change to the C directory wher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re located, 2) Default to a floppy in the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your data and client files are locat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), and 3) Precede the program command with C: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Retire).  The program to be executed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 directory, but all client files w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efault (eg.A) drive.  (Remember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drives, only the program will rea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command.  Client files,  assumption files,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the default drive in order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roperly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whole (no cents) numbers.  DO NOT USE ANY "$",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, OR "-" SIGNS, except wher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ny inpu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as the first keystroke to ent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.  Any other keystroke to st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&amp; right arrows to move along the entry for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to delete one character to the left.  DEL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acter in the cursor. Control-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RETURN&gt; to accept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copy of any screen, turn on you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unction key F1 for help screens for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entry. F2 to undo the current entry.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. and Alt-X to exit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 *.*" (do not type quotation marks)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Files you are using.  The file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# (# is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unnecessary Client Files, type "del (name)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ord Enterprises is constantly improving it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y be incorporated into the program(s) you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d, but not yet reflected in the body of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Operating Instructions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ADME".  Be sure to look for and read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nd take advantage of these program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7 by Stafford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Denver, CO.  All rights reserve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notice, documentation, instructio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 and may be used and freely distributed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 and is not licensed fou permanent use. 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btained from Stafford Enterprises, 11851 E. Cor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, Aurora, CO 80014 upon payment of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BM", "PC-DOS" are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.  "MS-DOS" is a trademark of Microsoft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 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ent, Stafford Enterprises, make no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r warranties with respect to the software accomp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is notice, including any documentation,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specifically disclaims any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expressed, of the software performing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operly or for the fitness for the purchaser's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is software is expected to verify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software.  Any errors or omissions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of any errors or omissions that may  occur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are solely the responsibility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 Financial Services Corporation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changes or improvements to the software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herein described at any tim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 to any previous buyer of such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FFORD FINANCIAL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FFO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ver, C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