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FFORD FINANCIAL SERVI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FFOR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AL FUND SYMBOLS &amp; 10 YEAR RETURN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DESCRIPTION               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MUTUAL FUND GROUPS-- *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               Maximum Capital Gain                       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               Long-term Capital Gain                      1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I               Growth &amp; Current Income                     1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               Balanced Stocks &amp; Bonds                     1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               Equity (Stock) Income                       1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               Flexible Income Stocks &amp; Bonds              1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               Corporate Bonds (Senior Securities)          8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               International Stocks                        1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               Gold &amp; Precious Metals                      1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               Specialty - Industry Categories             1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               U.S Govt. Long-term Obligations              8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               Tax Exempt Municipals                        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               Specialty - High Tech. Issues               16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              Money Fund Average                          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              Standard &amp; Poors 500 Index                  1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               90 Day Treasury Bills                        6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INDIVIDUAL FUNDS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DESCRIPTION                OBJ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X             Dreyfus A Bonds Plus              CBD     1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X             Dreyfus Growth Opp Fund           LTG     15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X             Dreyfus Tax Exem Bond Fd          TXE      9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X             Dreyfus 3rd Century Fund          LTG     1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X             Dreyfus Fund                      LTG     1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X             Dreyfus Growth Opportunity        LTG     1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X             Dreyfus GNMA                      GVT      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X             Fidelity Contrafund               MCG     2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X             Fidelity Invest Grade Bond        CBD      9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X             Fidelity Fund                     G&amp;I     14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X             Fidelity Interm Bond Fund         CBD      8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X             Fidelity Limit Term Munic         TXE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X             Fidelity Munic Bond Fund          TXE     1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X             Fidelity Puritan Fund             FLX     1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X             Fidelity Trend Fund               LTG     1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X             Fidelity Overseas                 ITL     2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X             Fidelity Magellon                 LTG     18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X             Fidelity Mortgage Security        GVT     1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X             Janus Fund                        LTG     16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X             Janus 20 Fund                     LTG     2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TX             Janus Venture Fund                MCG     20.0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X             Scudder Cap Growth Fund           MCG     18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X             Scudder Development Fund          MCG     18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X             Scudder Growth &amp; Inc Fund         G&amp;I     14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X             Scudder Income Fund               FLX  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X             Scudder International Fd          ITL     1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X             Scudder Man Muni Bond Fd          TXE     1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X             T.Rowe Price Gro Stk Fund         LTG     16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X             T.Rowe Price New Era Fund         LTG     1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X             T.Rowe Price New Horizons         MCG     17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X             T.Rowe Price New Inc Fund         CBD     1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X             T.Rowe Price Tx-Fr Inc Fd         TXE      9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CGX             Twen Cent Grow Investors          MCG     19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X             Twen Cent Sel Investors           LTG     1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X             Twen Cent Ultra Fund              MCG     2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X             Twen Cent Vista Fund              MCG     2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F             Value Line Fund                   LTG     1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F             Value Line Income Fund            BAL     11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I             Value Line Lev Grth Invs          MCG     18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X             Vanguard Fi In Sec-Hi Yld         CBD      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ESX             Vanguard Fi In Sec-LTerm Corp     CBD     1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X             Vanguard Muni Bd Fd-Inter         TXE      8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X             Vanguard Muni Bond Fd-LTerm       TXE      9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QIIX             Vanguard Preferred Stk Fd         CBD     11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X             Wellesley Income Fund             FLX     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X             Wellington Fund                   BAL     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X             Windsor II                        LTG     1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X             Morgan Growth Fund                LTG     1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X             Vang World Int'l Growth           ITL     1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X             Vang GNMA                         GVT      9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X             Vang Muni Bond Fd - Short Term    TXE      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X             Vang Star Fund                    BAL     1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X             Vang Special - Health             SPC     2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X             Vang Special - Energy             SPC     1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X             Vang Special - Precious Metals    SPC     1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X             Vang Trustee Int'l Comingled      ITC     14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X             Vang Fi In Sec - Short Term       CBD      7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X             Vang Explorer II                  LTG     12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