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DIO CASSETTE INSERTS WITH INCIDENT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 Version  3.0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_____________________________________|__CUT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AUDIO CASSETTE - PRINTED INSER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Incidental DataBas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____________________________________|__FOL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AUDIO CASSETTE - PRINTED INSER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____________________________________|__FOL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AUDIO CASSETTE - PRINTED INSER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A) Create, Edit, Copy and Pri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Inserts for Audio Cassett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Boxes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B) All Inserts Saved to Disk f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Reference and Re-Printing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........................ Ver. 3.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Copyright (c) 1994 R.Notturn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All Rights Re serve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_____________________________________|__CUT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T                                   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hat no fee is charged,  the author  grants permiss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be copied and distributed in unmodified, complete for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this documentation, license agreement  and all files 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 "InsrtFil.Lst"  on the distribution disk.  Otherwi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written permission from the author  to distribute copies of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program.  Distribution of the file "audio3.zip" or"audio3zp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es with all of the above, and is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concept is simple ...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program useful and continue to use it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rchase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DOCUMENTATION ARE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 NO WARRANTIES  OF ANY KIND,  EXPRESSED OR IMPLIED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/OR FITNESS FOR ANY PURPOSE.  ALL SUCH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LY AND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cense Agreement and Warranty  shall be construed, interpr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ed by the laws of the State of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........ Page 1 of 6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 of 6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DIO CASSETTE INSERTS WITH INCIDENTAL DATA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 Version  3.0 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udio cassette insert is the printed material that fits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plastic box in which an individual cassette tape is gen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.  It identifies the contents and can be read from three sid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ill enable you to make your own inserts and keep tra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efficiently, with a minimum of effort.  Inserts can b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ly as they are created, or accumulated to be printed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inserts have cut and fold lines clearly labeled. Multiple ins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inted in blocks of up to four per standard page ( 8 1/2 by 11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insert created is automatically saved to a disk file, form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of your cassettes.  From within the program specific ins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found (by search) for reference, re-printing, editing o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s menu driven.  If you are not familiar with using men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screen Help is available by pressing the F1 key.  While you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or the insert, Help is always displayed on screen.  There a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o memor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and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quirements: IBM compatible running DOS 3.3 or high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56K RAM, Epson compatibl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ERT.EXE" is the main program file.  Installation consists of cop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to a hard drive or a dedicated floppy disk.  Loading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performance are greatly improved when the program is install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ard drive.  If you elect to use a floppy, it is not necessary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containing the disk the default drive when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the program, at the DOS prompt type  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pressing the Return/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 is automatically created ( when you make the first insert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same location as the main program, and contained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UDIOFIL.DAT".  When you save inserts for later printing, they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file "SAV2PRNT.DAT".  This file, also, is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t the the same location as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ouble sided/double density floppy will hold the main program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of approximately 275 inserts, with room to store 25 mor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 of 6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CREATE A NEW INSERT       -  Takes you directly to the inpu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creating an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PRINT ALL SAVED-TO-PRINT  -  Counts inserts saved and advise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ing. Also, offers Bold Printing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SEARCH BY CATEGORY        -  Takes you directly to the inpu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begin a search of existing ins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) QUIT                      -  Exit program. ( Esc key, als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SCREEN FOR CREATING, EDITING AND COPYING INS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input screen is used when you select  CREATE A NEW INSERT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, and, from the SEARCH MENU - EDIT 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insert may contain a maximum of 16 lines of text with 35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line.  A fully proportional insert is displayed on the right 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, and you are free to place your input where you desir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creating a new insert, the display will appear filled with do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for reference, only!   They are never printed, and need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d.   If you are editing or copying an insert, the display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ert you have search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completed insert, the first two lines will show on the fro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sette box.  The 3rd line shows on the edge of the box, and, Line 4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on the back of the cassette box.  For new insert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ssumes that you will want to put the Title on Line #1.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ntered on this line is automatically duplicated on lines 3 and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wanted, you may reject it by erasing or over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left portion of this screen a reference listing  of all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is displayed.  For entering text and editing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printable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, End, Left/Right arr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pace,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sLock, NumLock, Insert (with ON indicated at bottom of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down one line:  Down arrow, Tab,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 up  one line:  Up arrow, Shift+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enter a line of text         :  Alt+C or &lt;F5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ft  Justify a line of text  :  Alt+L or &lt;F4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ight Justify a line of text  :  Alt+R or &lt;F6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rase a line of text          :  Alt+E or &lt;F8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Main Menu       :  Esc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4 of 6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COMPLETED YOUR INPUT, PRESS &lt;F10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ess the F10 key to signal that you are done, the inser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displayed in inverse video for your inspection. The active key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appear and in its place you will be prompted to confirm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atisfied ( ACCEPT ALL (Y/N)? ).   Press the Y key or Enter for y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 key or Esc to return to the editing screen.   When you accep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sked to set a category for the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add an insert to the database or perform a search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sked to set a category.   It is quick and simple, requiring only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resses.  First, the general category - either  SPOKEN or MUSIC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a sub-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POKEN the sub-categories are: (1) OLD RA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                   (2) LITE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3) M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USIC the sub-categories are : (1) V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                       (2) INSTRU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3) M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category is set, the insert will be saved or the sear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.  If it is a new insert,  you will be offered the choice (by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the insert, save it to be printed later, or,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Upon a successful search, you will be offered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BY CATEG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left portion of this screen is displayed a list of activ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right side of the screen is the prompt "FIND? :",  and spac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enter a maximum of 27 characters.  You may enter capital or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letters, as the search is not case sensitive.     Type the nam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you wish to find and press the Enter key. 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category, and the search will begin. If the search is success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ert containing what you are looking for will be displayed and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of the active key list, you will be offered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search all records in a category, do not type anyth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IND? :" prompt.  Instead, press &lt;F3&gt; or Alt+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mportant to remember that the program does not search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lines of the insert.  The search area is indicated on scree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s of the text which appears on the back of the casset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5 of 6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FIND MORE           -  Continue the search.  Count "fi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PRINT INSERT        -  Print this insert, NOW. Offers bol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SAVE TO PRINT LATER -  Save this insert, AS IS, for printing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EDIT - TO CHANGE    -  REPLACE this insert WITH CHANGES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COPY - TO MAKE NEW  -  KEEP this insert AS IS.  Create a NEW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 changes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) DELETE INSERT       -  Delete this insert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) MAIN MENU           - 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INSERTS &amp; UN-DELETE (The Secret Comma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elete an insert, it is not immediately, physically re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atabase - although it will appear to be.  The program ke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of all deleted inserts and re-uses their space when new ins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dded.   If you inadvertently delete an insert, it is 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it if you act promptly.  However, there is no command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tly reverse that action.  If you intentionally delete an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create new inserts, it may still be possible to restor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you will add more inserts than you delete allowing on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window of opportunity for success in reclaiming these ins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in this documentation it was stated that their were no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emorize.  This is the exception that proves that rule. To resto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insert you must follow this simple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SEARCH BY CATEGORY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"FIND? :" prompt, enter a specific name or word as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search - or, press &lt;F3&gt; or Alt+F for a complete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ategory Menu appears ( Spoken/Music ), *** PRESS ALT+U 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then begin a search of the deleted inserts i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esired insert is found, you must COPY it to restor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OPY - TO MAKE NEW from the Search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10&gt;, accept it as is, and enter the appropriate categ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ert is re-written to the database.  If you have delete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s, the new copy may not be at the same physical loca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.  Do not be concerned if it remains duplicated as a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.  That space will be re-used as you create more inse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nate Key plus the U Key (for Un-Delete) is the secre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ows you to search for deleted inserts.  It operates, only,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tegory Menu when you are processing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6 of 6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3.ZIP contains, in compressed format, all of the files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ly with the ShareWare License Agreement.  ( PKUNZIP required.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3ZP.EXE contains the same files, but in a self-extract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istribute AUDIO CASSETTE INSERTS to friends, associates,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bulletin board system, please distribute either of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rather than the individ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tract the files from AUDIO3ZP.EXE, copy it first to a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 or hard drive directory.  Make that drive/director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and, at the DOS promp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3Z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pressing the enter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the program and documentation files for AUDIO CASSETTE INS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tract the files from AUDIO3.ZIP using PKUNZIP.EXE,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 AUDIO3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the documentation file after running AUDI3ZIP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INSERT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trying AUDIO CASSETTE INS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 CASSETTE INSERTS with Incidental Database  __ @ $7.00 ea.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ST Audio Cassette INSERTS Utility Program *                   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IXED NOTTS * Assorted SURPRISE Shareware by author             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age &amp; Handling                                                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1/4 Disk ( )    3 1/2 Disk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Density OK?  (Yes)   (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 ENCLOSED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  R. Nottur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359 E. Sandstone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cson, Az.  85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