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       : AUDIO CASSETTE INS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No.        :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            : R.Notturno, 8359 E.Sandstone Dr., Tucson, Az. 857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 IBM compatible running DOS 3.3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uns under Windows (not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  : Create and print "J" inserts for audio cass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serts saved in searchabl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Program to create, print and save "J" inserts for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ssettes. All inserts automatically saved in search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abase. From within the program find specific ins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reference, re-printing, editing or copying.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. Shareware. Registration fee of $7.00 get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 to list inserts to screen/file/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   : insert, cassette, aud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UNDER WHICH THIS SOFTWARE MAY BE COPIED AND DISTRIBU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uthor grants permission for this program to be copi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tributed in unmodified, complete form, which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cumentation and other files listed in the file "InsrtFil.Ls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ompressed file "audio3.zip" meets these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.Y.I. - The included program XTYPE.EXE is FreeWare by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