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ly 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Font Edit, Version 1.4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Ed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, 1995, 1996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nt Edit, Version 1.4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Font Edit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Font Edit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ont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Edit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Font Edit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Font Edit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Font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Fon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Edit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October,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Font Edit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permission to distribute the Font Edit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Font Edit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rch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Font Edit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ont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Font Edit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 Edit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e of registration.  If Bruce R. O'Ban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o be correct, Bruce R. O'Ban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loss of profit, data, o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apply for ASP Associate Membershi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an ASP Approved Vendor), simply write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ve Director 72050,1433.  You may also FAX a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fonted13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ly Soft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St. Modesto,CA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Edit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Font Edit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FONTEDIT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ave Kirsch for the map access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ttached VENDINFO data record is hereby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Any distribution satisfying all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