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FF"/>
          <w:sz w:val="40"/>
        </w:rPr>
        <w:t xml:space="preserve">DIGITAL    GRAPHICS - </w:t>
      </w:r>
      <w:r>
        <w:rPr>
          <w:rFonts w:ascii="Times New Roman" w:hAnsi="Times New Roman"/>
          <w:b/>
          <w:color w:val="FF0000"/>
          <w:sz w:val="40"/>
        </w:rPr>
        <w:t xml:space="preserve">Prices &amp; Ordering </w:t>
      </w:r>
      <w:r>
        <w:rPr>
          <w:rFonts w:ascii="Times New Roman" w:hAnsi="Times New Roman"/>
          <w:b/>
          <w:color w:val="0000FF"/>
          <w:sz w:val="40"/>
        </w:rPr>
        <w:t xml:space="preserve"> - 199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40"/>
        </w:rPr>
        <w:t>============================================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>The three numbers represent the price for the Individual/Site/Campus License respectively. Circle the price of the type of    license desired.    If you do not specify otherwise,    the programs will be mailed on 3.5 inch High Density (HD) disk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(</w:t>
      </w:r>
      <w:r>
        <w:rPr>
          <w:rFonts w:ascii="Times New Roman" w:hAnsi="Times New Roman"/>
          <w:i/>
          <w:color w:val="000000"/>
          <w:sz w:val="24"/>
        </w:rPr>
        <w:t>NOTE: All supplied information is kept confidential!</w:t>
      </w:r>
      <w:r>
        <w:rPr>
          <w:rFonts w:ascii="Times New Roman" w:hAnsi="Times New Roman"/>
          <w:color w:val="000000"/>
          <w:sz w:val="24"/>
        </w:rPr>
        <w:t>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>Name _________________________________________ Date: ___________________</w: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>Street: __________________________________________ Phone: _________________</w: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>Town: _________________________State: ___________ Zip: __________________</w: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>E-Mail: _________________________    Registered to: _________________________</w: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1          Label That Diagram -USA#1            </w:t>
        <w:tab/>
        <w:tab/>
        <w:tab/>
        <w:t>$10    /    $30    /    $8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2          Label That Diagram -Europe #1    </w:t>
        <w:tab/>
        <w:tab/>
        <w:tab/>
        <w:t>$5    /    $15    /    $4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>3          Label That Diagram -Chemistry 1</w:t>
        <w:tab/>
        <w:t xml:space="preserve"> </w:t>
        <w:tab/>
        <w:tab/>
        <w:t>$10    /    $30    /    $8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4          Adventures of SciMan # 1              </w:t>
        <w:tab/>
        <w:tab/>
        <w:tab/>
        <w:t>$10    /    $30    /    $8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5          Build That Atomic Thing                </w:t>
        <w:tab/>
        <w:tab/>
        <w:tab/>
        <w:t xml:space="preserve"> $7    /    $20    /    $5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6          Reaction Simulation # 1                </w:t>
        <w:tab/>
        <w:tab/>
        <w:tab/>
        <w:t>$10    /    $30    /    $8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7          The Metric Arcade                            </w:t>
        <w:tab/>
        <w:tab/>
        <w:tab/>
        <w:t>$10    /    $30    /    $8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8          Where's My Guts?                              </w:t>
        <w:tab/>
        <w:tab/>
        <w:tab/>
        <w:t>$10    /    $30    /    $8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9          Vocabulary Builder - English 1 </w:t>
        <w:tab/>
        <w:tab/>
        <w:tab/>
        <w:t>$10    /    $30    /    $8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10        Label That Diagram -Skeleton      </w:t>
        <w:tab/>
        <w:tab/>
        <w:tab/>
        <w:t>$10    /    $30    /    $8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11        Label That Diagram -Cells            </w:t>
        <w:tab/>
        <w:tab/>
        <w:tab/>
        <w:t>$15    /    $45    /    $1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>12        Molecular Madness - v.2</w:t>
        <w:tab/>
        <w:t xml:space="preserve">            </w:t>
        <w:tab/>
        <w:tab/>
        <w:tab/>
        <w:t>$10    /    $30    /    $8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13        Body Parts - A                                  </w:t>
        <w:tab/>
        <w:tab/>
        <w:tab/>
        <w:tab/>
        <w:t>$10    /    $30    /    $8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14        Vocabulary Builder - English 2 </w:t>
        <w:tab/>
        <w:tab/>
        <w:tab/>
        <w:t>$10    /    $30    /    $8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15        ChemWords - Bonding                      </w:t>
        <w:tab/>
        <w:tab/>
        <w:tab/>
        <w:t>$15    /    $45    /    $1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>16        ChemWords - Atomic Structure</w:t>
        <w:tab/>
        <w:tab/>
        <w:tab/>
        <w:t>$15    /    $45    /    $1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17 </w:t>
        <w:tab/>
        <w:t xml:space="preserve">World Geography </w:t>
        <w:tab/>
        <w:tab/>
        <w:tab/>
        <w:tab/>
        <w:tab/>
        <w:t>$15    /    $45    /    $1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>18</w:t>
        <w:tab/>
        <w:t>American History - Pre-Revolut. War</w:t>
        <w:tab/>
        <w:tab/>
        <w:t>$15    /    $45    /    $1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>19</w:t>
        <w:tab/>
        <w:t>Web-Words</w:t>
        <w:tab/>
        <w:tab/>
        <w:tab/>
        <w:tab/>
        <w:tab/>
        <w:tab/>
        <w:t xml:space="preserve">*** </w:t>
      </w:r>
      <w:r>
        <w:rPr>
          <w:rFonts w:ascii="Times New Roman" w:hAnsi="Times New Roman"/>
          <w:i/>
          <w:color w:val="000000"/>
          <w:sz w:val="28"/>
        </w:rPr>
        <w:t>free-ware **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>20</w:t>
        <w:tab/>
        <w:t>European Geography</w:t>
        <w:tab/>
        <w:tab/>
        <w:tab/>
        <w:tab/>
        <w:t>$15    /    $45    /    $1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>21</w:t>
        <w:tab/>
        <w:t>USA Facts</w:t>
        <w:tab/>
        <w:tab/>
        <w:tab/>
        <w:tab/>
        <w:tab/>
        <w:tab/>
        <w:t>$15    /    $45    /    $1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>22</w:t>
        <w:tab/>
        <w:t>Muscle Arcade</w:t>
        <w:tab/>
        <w:tab/>
        <w:tab/>
        <w:tab/>
        <w:tab/>
        <w:t>$15    /    $45    /    $1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>23              Acid-Base Arcade</w:t>
        <w:tab/>
        <w:tab/>
        <w:tab/>
        <w:tab/>
        <w:tab/>
        <w:t>$15    /    $45    /    $1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24      </w:t>
        <w:tab/>
        <w:t>Word War - Set # 1 (60 words)</w:t>
        <w:tab/>
        <w:tab/>
        <w:tab/>
        <w:t>$15    /    $45    /    $1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>25</w:t>
        <w:tab/>
        <w:t>Word War - Set # 2 (100 words)</w:t>
        <w:tab/>
        <w:tab/>
        <w:t>$15    /    $45    /    $1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>26</w:t>
        <w:tab/>
        <w:t>Word War - Cells (Biology)</w:t>
        <w:tab/>
        <w:tab/>
        <w:tab/>
        <w:t>$15    /    $45    /    $1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>27</w:t>
        <w:tab/>
        <w:t>South American Geography</w:t>
        <w:tab/>
        <w:tab/>
        <w:tab/>
        <w:t>$15    /    $45    /    $1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>28            Geography of Africa</w:t>
        <w:tab/>
        <w:tab/>
        <w:tab/>
        <w:tab/>
        <w:t>$15    /    $45    /    $1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FF0000"/>
          <w:sz w:val="24"/>
        </w:rPr>
        <w:t xml:space="preserve">DISCOUNTS for Schools, Colleges &amp; Corporations .....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FF0000"/>
          <w:sz w:val="24"/>
        </w:rPr>
        <w:tab/>
        <w:t>Orders between $300 and $600 (inclusive).......        20% discount                          Subtotal = __________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FF0000"/>
          <w:sz w:val="24"/>
        </w:rPr>
        <w:tab/>
        <w:t xml:space="preserve">Orders above $600    ..........................................        30% discount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Send a Check or Money Order to                                  </w:t>
        <w:tab/>
        <w:tab/>
        <w:tab/>
        <w:tab/>
        <w:tab/>
        <w:t xml:space="preserve"> </w:t>
      </w:r>
      <w:r>
        <w:rPr>
          <w:rFonts w:ascii="Times New Roman" w:hAnsi="Times New Roman"/>
          <w:color w:val="FF0000"/>
          <w:sz w:val="24"/>
        </w:rPr>
        <w:t xml:space="preserve">Total = _______________ </w:t>
      </w:r>
      <w:r>
        <w:rPr>
          <w:rFonts w:ascii="Times New Roman" w:hAnsi="Times New Roman"/>
          <w:color w:val="000000"/>
          <w:sz w:val="24"/>
        </w:rPr>
        <w:t xml:space="preserve">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>Digital Graphics, 7 Roda Drive, Mastic N.Y. 11950    (Make payable to Digital Graphics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Or Call in an Order to:    </w:t>
      </w:r>
      <w:r>
        <w:rPr>
          <w:rFonts w:ascii="Times New Roman" w:hAnsi="Times New Roman"/>
          <w:b/>
          <w:color w:val="000000"/>
          <w:sz w:val="24"/>
        </w:rPr>
        <w:t xml:space="preserve"> (516) 399 - 1308 </w:t>
      </w: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0"/>
        </w:rPr>
        <w:t>Free    Shipping &amp; Handling.    Sales Tax is included in the pric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20"/>
        </w:rPr>
        <w:tab/>
        <w:t xml:space="preserve">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