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intending to distribute the shareware version of any of Mon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including Shareware Vendors and Retail Distributors, be sur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4 In A Row (one of Monty's Games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2 Prospect Street #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&lt;monty@mg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Dr. Monty Gia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4INROW11.ZIP (40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19 files (when installed) 7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80386+ or compatible, VGA with 256+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ndows 95 or Windows 98,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Soundcard support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  $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:    6 and up. Four g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T: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VERSION AT: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game field from filling up with blocks by moving them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ines of 4 or more of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G Software, 4 In A Row is one of Monty's Game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prevent the game field from fill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Move the blocks so they form lines of 4 or more block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If there is a path to the destination, the lines are remov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points. After every move you make, the computer adds blo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10 scores are recorded for all game fields. 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and sound effects.  Requires Windows 3.1 or Windows 95, 256+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mouse, 718k on hard drive, 804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G Software, 4 In A Row is one of Monty's Game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prevent the game field from fill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Move the blocks so they form lines of 4 or more block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If there is a path to the destination, the lines are remov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points. After every move you make, the computer adds blo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ield.  The number of blocks added depends on th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move 7 or more blocks at the same time you earn bomb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to remove blocks. This is especially useful when the game fiel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arn points for removing blocks, the more blocks you remove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ints you earn. It's easy to remove 7 blocks at on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move 22 blocks at one time but I have never done it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a ton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classical music while you play. Choose from 5 composi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the F1 key at any time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10 scores are recorded for all game fields. 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and sound effects.  Requires Windows 95 or Windows 98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718k on hard drive, 804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s,blocks,puzzle,easy to play,kids,monty,shareware,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INSTALL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INROW11.ZIP contains all the program, installation,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4INROW11.ZIP you will 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etup.exe    - run this program to install the gam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eadme.txt  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) Order.frm    - order form used to order Monty's gam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reated by the installation of Setup.exe and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s hard drive during installation of the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Gam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GAME34.EXE   - windows executable game file for 4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*.MID        - midi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*.WAV        - wav files used for sound effects and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TL3DV2.DLL  - DLL used for 3D windo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ile_id.diz  - short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eadme.txt   - information on ordering an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Order.frm    - order form used to order Monty'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4INROW11.txt - long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CTL3DV2.DLL is not already installed in the windows director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puter, the installation program will load it in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autoexec.bat or config.sys fil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man-Teressa Installer is used to install this game.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d from the "Remove.." icon in the "Monty's Games for Windows"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ripled software, but the registered version of 4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four difficulty level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MG Software at the above address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T: 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7 by Monty Giavelli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ose specifically granted by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share Monty's Games with friends and famil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istribute the file 4INROW11.ZIP or ALL the fil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4INROW1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OW11.ZIP (or all files zipped inside of 4INROW11.ZIP).  A fe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8 ($12 for CD's) may be charged to cover disk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the file 4INROW11.ZIP has a date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recognized by the ASP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begin offering this program immediately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ealers are encouraged to contact us to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go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shareware versions of most of our 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e-mail and you will be placed on our mailing list to recei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If you are not recognized by the ASP and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8 for disks or $12 for CD's you must obtain permission(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) before selling copies of any of Monty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may not exceed $8 ($12 for CD's) without first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If this is a problem, please contact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may be modified or adapted in any way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ust be distributed together.  Individual fil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seperately.  Additional files may be added a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on a disk or CDRO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 o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: $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MG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above or the e-mail address &lt;monty@mg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