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lete,  registered copies  of All TRIUS  products  may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RIUS by calling  1-800-468-7487  ORDERS ONLY!, 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 order and credit card info to  TRIUS,  Inc.  at  508-688-631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, MasterCard and American Express may be used for order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may also be ordered by mailing order information and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S, Inc. , P.O. Box 249, North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gistered copies may also be ordered from the follow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nts/Resellers throughout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Updated as of 5/7/96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U.S. DISTRIBUTORS &amp; 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Further Down for International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7 EAST M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, AZ  85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 944-5557 (TEL), (602) 944-5559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 CANAL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CA  94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0) 412-1604 (TEL), (510) 412-1690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TRAD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8 WEEPING WI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SIDE CA  92051-1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9) 967-4347 (TEL), (619) 967-2023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FOR BUSINES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3 PEMBROK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, FL  33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920-9604 (TEL), (305) 921-6131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NAGEMENT SYSTEM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05 SW 87TH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, FL  33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238-4737 (TEL), (305) 232-4406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TC.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 SOUTH U.S. HWY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O BEACH, FL  32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7) 562-1290 (TEL), (407) 562-002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FINANCIA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91 CHESTER AVENUE, STE. 2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VILLE, FL  32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4) 448-2041 (TEL), (904) 338-0766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FARMER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PARK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FALLS, IA  50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9) 277-1278 (TEL), (319) 277-7982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DISTRIBU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SHILLING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VALLEY, MD  21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0) 329-1100 (TEL), (410) 329-111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RYSTON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2 WACO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RKANA, TX  75501-6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3) 792-8109 (T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3 WEST ANDERSON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IN, TX  78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2) 451-2489 (TEL), (512) 451-3605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HEA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11 S.E. 51ST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AQUAH, WA  98027-7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6) 391-0800 (TEL), (206) 391-610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0 JAMAIC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0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, WY  82605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7) 265-6483 (T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INTERNATIONAL DISTRIBUTORS/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bove for U.S.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94233 (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6423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682366 (TEL),  +61 7 36975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O-P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 2 2671806 (TEL),  +32 2 267180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 2 379498 (TEL), +42 2 37810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VONDRAC@SERVER311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PROFI ZO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666 BURGHEIM-W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 8 4321296 (TEL),  +49 8 432867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326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N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 DAFFODI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 SH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 9 920321 (TEL),  +972 9 92926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MUNICAZIONI,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LANDO, 6 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NO DI GAGGIANO (MIL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 2 90841814 (TEL), +39 2 908416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AWA, 190 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 425-35-9901 (TEL) +81 425-35-990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AF02461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9 3600500 (TEL),  +64 9 360080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EC COMPUTER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LOOR, 83B BUXT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3 5484622 (TEL),  +64 3 548493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NTRANT,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8041320 (TEL),  +27 1 2804132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,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661 6193 (TEL), +27 1 2661 61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INFORMATION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9135349 (TEL), +886 2 913205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SEC 1 CHUNG KING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3318971 (TEL), +886 2 331511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STRAA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AK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 035-6026650 (TEL), +31 035-601401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410,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ON, 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 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1297 552222 (Tel), +44 1297 55336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  END  *-*-*-*-*-*-*-*-*-*-*-*-*-*-*-*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