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Choice for Window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Vendor &amp;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7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DRAFT Choice for Windows.  Please note that this polic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distributing shareware copies of DRAFT Choice for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 or indirect profit, or any sort of commercia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DRAF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Windows, we requi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c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RAFT Choic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y for shareware distribution of DRAFT Choice fo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despread confusion about shareware and the occasionally troub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actices of some vendors unfortunately force us to do so.   W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ward to working with you in the future.  Please feel free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 if you have any question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on PCVENF Forum, Sectio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........  1:324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.......  info@triu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............  www.triu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 (508) 794-0762 (14.4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