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Clock That Means Busin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for anyone who wishes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of Business Clock Link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subject to the following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t must be distributed without modification, in its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repackaged, in it's entirety, using a compess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t may not be distributed by any for-profit entity which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close the following points somewhere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e fee paid by the customer for an evaluation diskett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ee, and does not cover the co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dditional payment to BizMark Development is required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used beyond the evaluation period prescrib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Registration entitles the customer to various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which may include: current software,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, upgrade notifications and other goo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t is not to be used as an enticement to purchase anothe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licit consent of BizMark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t is not to be packaged for sale with its referenc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supporting documentation pre-printed for 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t's evaluation diskettes may not be sold for a price in ex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n U.S.  Dollars ($10.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t is not to be "rented" or 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stribution restrictions apply to anyone who wis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Business Clock Link, whether they be commercial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groups, BBS operators, or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rties are hereby given permission to capture screen 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usiness Clock Link for use in catalogs or newsletters lis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ing our product.  Please identify the image in so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f Business Clock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BBS SYS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Business Clock Link using the following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LOCK TIMECLOCK TSR PUNCH PERSONNEL BARCODE 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 is for business and their managers who emplo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f people who work on a variety of jobs.  Business Clock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PC-based time clock and in/out board that helps th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production, maintain discipline and improve wo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other PC based time clock programs, Business Clock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riented toward the needs of managers.  So we say tha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Link is "The Clock That Means Busi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's features include:  (1) Continuous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in, what they're doing and when they started.  (2) Rea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reporting system with task reporting.  (3) Network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akernetworkable file system.  (4) Worker messaging sys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messages to workers immediately and confidentially.  (5)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 file formats with exporting.  (6) On-Line worker discip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rits, reprimands and locking workers.  (7) Worker Schedu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early clock-in, force an end-of-day clock-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nter breaks and lunches.  (8) Barcoded worker ba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"Ticker Tape" continuous printing of transactions to guar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vide a quick scan of the latest transactions. (10)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ization with Novell Netware (tm) fileservers. (11)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y Resident (TSR) utility for hot-key clock-in/clock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2) SoundBlaster (tm) .WAV file player to "Blow the Whist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) Version franais / nederlands version / english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use for old XT's.  640K + 2 meg drive required.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$149 for site license.  From BizMark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lock Link 2.9 &lt;ASP&gt; Labor Tracking/Time Clock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&amp; Out Board with continuous display of who's in, w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d when they started; real-time job and task report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; On-Line discipline; Manager's Monitor (watch it a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ffice); Worker Schedules; Barcoded Worker Badges;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time synchronization and Ticker Tape report of wo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.  Version 2.9 adds french language version /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ais. DOS with Windows icons and PM Setup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Clock Means Busine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 Tracking/Time Clock program with continuous, scroll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nitor workers, worker messaging, on-line discipline,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, barcoded worker badges, Netware synchronization and t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reports.  "This Clock Means Busine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ONE LI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tworkable PC Time Clock with real-time job reporting system,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, barcodes and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Business Clock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2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: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Busines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$149 for site license, tech support,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's Guide (manual),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2 meg Hard Drive or network conn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 available RAM, DO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Mark H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     BizMark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eton, LA 71067-0182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318) 949-43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(318) 949-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BizMark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262,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mhicks@bizmar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http://www.bizmark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:      Checks:       BizMark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bove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: 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800-242-4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355,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AREWAR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escribes a method of distributing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ich a user is allowed to fully evaluate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urchasing it.  After an evaluation period,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register the product if s/he decides to keep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addresses all of the legi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ts that users have with commercial soft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hareware allows a user to fully evaluate a product,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, in his or her home, *before* deciding to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hareware programs can circulate freely on Bulletin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Shareware disk distributors, or through user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ecause Shareware distribution reduces the need to advert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less expensive than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hareware authors can often be more responsive to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or help or bug fixes than large softwar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hareware software, needless to say, is never copy-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hort, Shareware is a user's dream come true.  Users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ppreciation to developers for this extremely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cheme by registering their software.  Withou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 Shareware software would gradually disappear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fficient to simply let the "other guy" pay th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he other guy's "other gu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HAREWARE IS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"free" software.  Shareware is not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software.  The fee that you may have paid to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gram does not mean that the software has been pai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ney was paid to a Shareware disk vendor, User Group,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ervice or retailer to cover their cost of get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.  Shareware software is paid for by registering you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 The ASP Ombudsman (O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elp you resolve a dispute or problem with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provide technical support for members' product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ASP Ombudsman at 545 Grover Road, Muskegon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42-9427 or send a CompuServe message via CompuServe Mail to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budsman 70007,3536.  The OMB may be contacted by FAX by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FAX number: (616) 788-2765.  In communication with the 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a telephone and/or FAX number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