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.O.S.) Cash  Register for  retail, wholesale,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, bar, restaurant, fast food, convenience s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lth clubs, gyms, rental stores, &amp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les  Register is a flexible point of sal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ckage  that  will enable your IBM PC or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crocomputer  to  operate like  an  electronic 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ster,  perform  the same functions,  produ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me  management  report  information,  plus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 inventory management of  quantity in st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y sold  daily, quantity  sold  period-to-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y sold year to date, and re-order 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item in the inventory file.  Provides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rinkage reports, re-order report,  inventory 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, on-hand report, out-of-stock report,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and much more. Tracks ingredients/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cash, check, credit card, coupon, 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d stamp sales. Supports employee tips &amp;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guest checks, open invoices, recurring in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yaways, price quotes, and customer time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ly recouncile perpetual inventory wit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ventory. Automaticly assign and adjust sale pr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y price breaks,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s receivable, employee timekeeping, purchas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ress register,  customer  check-in,  rental  tr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-up utilities (calculator, calendar, notepad, &amp;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ization), credit card authorization with deposit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ure, A.C.H. electronic funds transfer, and  EZ Com.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software are  available, as optional add 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s to popular General Ledger programs. If your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s not listed, please call (318)563-4428; s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IR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BM  PC or compatible microcomputer with 640  kby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 RAM,  one floppy disk drive, color 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, hard disk with approximately 6,00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, clock/calendar, DOS 3.2 or higher, Win3.1, Win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in NT. SRIII is Network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 a touch keypad or create and use inventory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inventory items without bar codes; such as,  b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aurants, fast food, and convenience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lectronic cash dra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le Displ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 code reader/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pt/Slip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a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uch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 strip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lot badge read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ctronic turnstile (for gyms. &amp; health clu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3000P portable data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ch scree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SR1.EXE, then run SR2.EXE to extract &amp; install SR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SRIII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SRIII Dir., type SRIII 1 AND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load the SALES REGISTER II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1 is your register number. In a multi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Register/Computer must have a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SRIII From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fer to the SRIII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print the Sales Register III user's manual, ke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 and the EZ Com. user's  manual, from  Main  Menu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fter you install the SRIII software to your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 ease of operation,  you may want to label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s. Please refer to page 4 of the SRIII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will  not be able to operate  the  cash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efficiently,  if you do not label you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. Sample data files are provided to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skip to chapter 3-1, in the SRIII user'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 CASH REGISTER OPERATIONS, to test the cas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considering Sales Register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 questions during the instal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 of Sales Register, please call Louis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(318)563-44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freely distribute thi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