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M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48 Hwy. 114        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SMER, LA 71341                     *    ORDER FOR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/Fax (318)563-4428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ABMLR@iamerica.net        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der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To:                               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    ________________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(______)______-_________      (______)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(______)______-_________      (______)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 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Quantity Unit Price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single user)         |      |  $  14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Register (multi-user),2 users  |      |  $  24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itional user                 |      |  $   9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Register          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receivable    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 Software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imekeeping                     |      |  $   75.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Check-in        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al Module          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Tab Option                      |      |  $  14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Utilities(Calculator,Calendar,|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Pad, and Check Authorization)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Com.                              |      |  $   75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Kit (Software,2 ethernet adapters|      |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25' cable)                         |      |  $  24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dditional user                 |      |  $   99.95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Hardware                         |      |  $    CALL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ystem                      |      |  $    CALL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SUBTOTAL  $ 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UISIANA RESIDENTS ADD 4 %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 &amp; H  $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.O.D. $   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 $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____ MONEY ORDER____ COD ____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.O.D.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III is distributed on 3 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a reseller and would like to obtain a reseller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 please  fill out the form below, and send it by mail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-mail, or go to http://cust.iamerica.net/ABMLR &amp;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ller reques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48 Hwy. 1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SSMER, LA 71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(318)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ABMLR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.Name:  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  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     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:    _____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:      ____________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:(______)______-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X:      (______)______-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freely distribute Sales Register III.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uthorized to distribute a registered vers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 Regis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use  Sales Register III on a regular 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required to regist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urchase optional add-on software 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Accounts receivab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Purchase orders. This software will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 and print purchase orders from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Easy Timekeeping. This software will mai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data base, permit clock-in and clock-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ly calculate and  print ti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ustomer check-in. This software will preven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membership has expired or if an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st due, or rental is past due. Supports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ime &amp; attendance &amp; time billing and Also,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Wait Register. This software will permit the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ff to enter guest checks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Credit card authorization with deposi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.C.H. Electronic funds transf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Rentals. This module will permit  you  to  tr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a rental history 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op-Up utilities, (calculator, calendar, note-p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authoriz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EZ Com. This is a communication program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you to send &amp; receive SRIII data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location to another. This will  enable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 &amp; consolidate sales reports  in  one 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LAN Kit. This is a local area network software &amp;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Pull Tab option. This option will track your pul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es, paid-outs,  &amp;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 sell  electronic cash  drawers,  bar  code 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, scanners, electronic turnstiles, touch key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300P portable data collector, receipt printers,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e displays, and touch screen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also sell, comple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ny questions about the installation,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operation  of  Sales Register III, Please call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bert at 318-563-44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considering Sales Regis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ES REGIS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5-1997 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ions of this software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AND MANUAL ARE SOL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ERCHANTABILITY. THE SELLER'S  SA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SON  MAY  HAVE MADE STATEMENT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.ANY SUCH STATE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STITUTE  WARRANTIES AND SHA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IED  ON  BY  THE  BUYER  IN  DEC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GRAM IS SOLD WITHOUT AN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IMPLIED WARRANTIES WHATSOEVER.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 THE  DIVERSITY  OF  CONDI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RDWARE UNDER WHICH THIS PROGRAM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, NO  WARRANTY  OF  FITNESS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TICULAR  PURPOSE IS OFFERED.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RELYING ON IT.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NTIRE RISK OF USING THE PROGRAM.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ABILITY OF SELLER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LIMITED EXCLUSIVELY TO PRODUCT RE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echnical  assistance  or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ggestions, or for custom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uis M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48 Hwy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ssmer, La.  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18) 563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mail: ABMLR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URL: http://cust.iamerica.net/A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owmload the latest version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CONTENTS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  INTRODUCTION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FEATURES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  THE KEYBOARD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  PREPARATION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  SYSTEM SETUP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-1  CREATING YOUR INVENTORY DATA FILE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  NEW INVENTORY ENTRY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  NEW TAX RATES ENTRY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  BEGIN CASH REGISTER OPERATION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2  CHANGING THE CASH REGISTER RECEIPT AND INVOICE PRINT STATUS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  PRICE LOOK-UP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NO SALE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  CASH SALE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  COMPLETE TRANSACTION VOID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  MERCHANDISE RETURNED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  PAID OUT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  BACK-UP DATA FILES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 PRINT SALES MANAGEMENT REPORTS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 ADD TO QUANTITY IN STOCK AND QUANTITY ON ORDER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1  M3000P QUICK START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2  SEND &amp; RECEIVE SRIII DATA FILE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.O.S.) Cash Register for retail, wholesale, mai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, bar, restaurant, fast food, convenience  sto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alth clubs, gyms, rental stores, dry cleaners &amp;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 Register is a flexible point of sa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  that  will enable your IBM PC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crocomputer  to  operate like  an  electronic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,  perform  the same functions,  pro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 management  report  information,  plus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 inventory management of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 daily, quantity  sold  period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sold year to date, and re-order 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item in the inventory file.  Provides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rinkage reports, re-order report,  inventory 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, on-hand report, out-of-stock report, ac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 report, and much more. Tracks ingredients/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cash, check, credit card, coupon,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d stamp sales. Supports employee tips &amp;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guest checks, open invoices, recurring in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yaways, price quotes, and customer tim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ly recouncile perpetual inventory wi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Automaticly assign and adjust sale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antity price breaks up/dow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  receivable  with  layaway,  partial  pay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ess  payment  and  mixed  aging  periods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, as an op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BM  PC or compatible microcomputer with 640  kby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RAM,  one floppy disk drive, monochr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, hard  disk, clock/calendar, DOS 3.2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3.1, Windows 95, or Win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a keyboard with seperate cursor &amp; numeric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ds, for easi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touch keypad or create and use inven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ars, restaurants, fast food, &amp; convenienc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ectronic cash dra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le Displ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code read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/Sli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a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uch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 str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ot badge rea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 turnstile (for gyms. &amp; health cl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3000P portable data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ch scree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our preset sale prices, per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fault Preset sale price over-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6-kind  of finalizing  transactions  (CASH, 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, COUPONS, CHARGE, and FOOD STAM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utomatic increment and print recei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Date,  Register number, shift number and clerk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are printed on receipts and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Daily,  monthly,  period-to-date,  quarterl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ly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Automatic   inventory  management  of  quantit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, quantity sold daily, quantity sold perio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, quantity sold yearly, and  re-order  quant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 item  in 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Look-up sale price,  item cost,  quantity in st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uantity sold, for all items in the invento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Flexible tax program (32,000 tax  rates  pres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age rate and non-tax). The tax rat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t for state, county, c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tore name print on receipts and man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Seperate cash, check, credit card,  coupon,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od stamp sale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Seperate taxable sales totals and non-taxabl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Seperate tax totals by tax code, state, county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. Seperate cash in the drawer,  checks in the dra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s in the drawer, coupons in the drawer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d stamps in the drawer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Pai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Merchand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. Inventory files and management reports ar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. Print  cash  register receipt or  print  invoi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1/2 X 11" plain paper or non-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. Split tendering between cash,  check,  credit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upon, food stamps, and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Inventory is limited to Approximately   2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 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Access the inventory file by item number,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. Seperate void,  paidout, and merchandise retur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. Cost  of goods sold, gross profit, and  profit 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all manage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. Total sale price, cost of goods, gross profit, 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printed on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. Sales totals, cost of goods and gross profit, and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report for 9,999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. Re-order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. Out-Of-Stock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. On-Hand inven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. inventory pr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. Set inventory prices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. adjust inventory prices up/down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. Inventory item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 inventory sales activity repor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. Inventory shrinkag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. Recouncile inv. file from physical inv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. Net sales totals for up to 32,000 different cl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. Multi-leve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. Six user assignable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. Back-up  data files without leaving the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. Print price labels with/without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. Very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. Utilizes the function key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. Context sensitive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.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. Supports bar cod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. Receipt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. Supports quest checks (99 tray totals per guest che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pen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. Supports manual or computer generated guest che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. Supports ingredient/componen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. Supports optional ingredient/component, (select at time of s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. Supports ingredient/component with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3. Supports remote printers &amp; priority printing. (i.e. kit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prin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. Automaticly create inventory menus by menu number,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, or vendor code for use in the cash regist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&amp; sel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5. Print receipt, invoice or guest check after the sa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nialized (ON DE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. Save all receipts, invoices &amp; guest check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. Display or print rece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. Supports negitave departments for bottle retur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. Supports condiment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. Supports employee tips &amp;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. Supports price quotes, (press F12 to 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. Supports laya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. Supports recurring invoices, (for collecting dues, rent, &amp; 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. Supports r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. Supports quantity pric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. Supports customer time &amp; attendance &amp; tim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. Supports M3000P portable data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8. Pop-up utilities, (calculator, calander, note-pad, &amp;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. Tax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. Interfaces to popular General Ledg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. Send &amp; receive SRIII data files by modem to a centr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. Supports touch scree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. Supports random-weight upc bar codes, such as meat an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. Change price level in cash register program.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. Display or print hourly sales/labor co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3.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FUNCTION KEYS, F1 TO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keys are used in the sales register,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. F1  is used as a total/cash tendered key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no sa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F2 is used as a check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F3 is used as a credit card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F4 is used as a coupon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F5 is used as a charg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F6 is used as a food stam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F7 is used as a paid out key &amp; an open credit tend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F8 is used as a merchandis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. F9 is used as a vo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j. F10 is used as a merchandise look-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k. F11 is used for customer check-in/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. F12 is used to print a receipt, guest check, pric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invoice, or any other transaction after it is fin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/ key is used as a total and $5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* key is used as a total and $10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 - key is used as a total and $20.00 cash tender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5. The arrow left key can be used as a subtot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6. The arrow right key can be used to toggle from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receipt, invoices, or non-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7. The arrow down key can be used as a percent minus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8. The Alt+arrow down keys can be used to over-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t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Press  the insert key to make a back-up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0. Press the delete key to change the cle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11. Press  the end key to toggle the method of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from,  item number to part number,  and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. Press  the home key to access the employee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3. Press the Shift-F1 keys to Displays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4. Press the Esc key to quit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5. Press the Page Down key to create/access a gues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6. Press the Page Up key to clear an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17. The arrow up key can be used to pop up the inventor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nventor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8. Ctrl+F10 is used for the pop-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9. Ctrl+arrow down is used to shift the ta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Shift+F12 is used to activate the receipt printer whe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print receipt on demand only. Press before you start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1. The ` key is used to print a line on LPT2,  if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remote printer, i.e. kitche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2. The ~ key is used to print a line on LPT1,  if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remote printer, i.e. kitche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3. Alt+F1  is  used  to print  pick-up  monday, 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4. Alt+F2  is  used  to print  pick-up  tuesday,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5. Alt+F3  is  used  to print pick-up  wednesday, pres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6. Alt+F4  is  used  to print pick-up  thursday,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7. Alt+F5  is  used  to  print  pick-up  friday,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8. Alt+F6  is  used  to print pick-up  saturday,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29. Alt+F7  is  used  to  print  pick-up  sunday, pres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ing the receipt, to print at the top of th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30. Shift+F2 is used to select price level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31. Shift+F3 is used to select price level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32. Shift+F4 is used to select price level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33. Shift+F5 is used to select price level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. Shift+F9 is used to print a pull tab report &amp;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ull tab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35. Shift+F10 is used to print an hourly sales/labor co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enotes keys, that are also used, in the wai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The DOS and Word Star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editing capabilities allow the user to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 mistake before exiting an input fiel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 handy  when  editing  pre-existing  data,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ing a record in a data base. Note That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control key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WS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S&gt;       ^V      switch between insert and 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EL&gt;       ^G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eft&gt;      ^S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ight&gt;     ^D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left&gt;     ^A      move cursor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right&gt;    ^F      move cursor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space&gt;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HOME&gt;      ^Q^S    move cursor to start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      ^Q^D    move cursor to end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&lt;END&gt;      ^Q^Y   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   delete all characters i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4.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 not use the original Sales Register Diskette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backup of your Sales Registe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do not know how to format and  copy 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your computer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print  keytop labels  after  you  inst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, or select print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labels under utilities at Main Menu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e  Sales Register program diskette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A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STALL A: C: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reate directory SRIII and sub-directory SRII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A on drive C and copy all the program  fil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RIII\ directory and all the data files to the SRIII\DATA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-directory, on drive C. You will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 program  diskette in turn, untill all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er program diskettes have been copied to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can install from  any floppy disk drive to any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, just  by  entering the proper drive let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and destinati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INSTALL B: D: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install the SALES REGISTER distribution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drive B to hard disk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ample inventory file &amp; customer file is provi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Sales Register III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not in the SRIII directory, type CD\SRIII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SRIII 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 is the Register number. In a mutiuser system use a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ent number for each Register/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RIII will load  into computer memory, then display a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and ask for your password. You may press the 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 to obtain help. If  you  have not changed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PASSWORD &lt;Enter&gt;. Main Menu #1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the Cash Register program type CR Register#/Shift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 Level, i.e. CR 1/1/1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the Wait Register program type WS Register#/Shift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 Level, i.e. WS 1/1/1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Sales Register III from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up &amp; launch SRIII from Windows 3.1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 assumed  that  Sales  Register III  is  in  the  \S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&amp; your hard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tart Windows &amp; display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 Highlight  the program group to which you want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RIII icon,  by clicking the mouse within tha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's  borders.  If  you want to put SRIII in  it'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,  click  on file,  then choose new.  Selec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up  and  enter  the  name for  the  new  grou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ption  field,  leave  the  Group File  field 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lick on File, then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elect Program Item, then choose 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For Description: Type Sale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For Command Line: Type C:\SRIII\SRIII.EXE 1. The 1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number. In a mutiuser system use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Register/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FOR Working Directory: Type C:\S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. If  you want to use a Shortcut Key refer to  th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; otherwise,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. Select  Change Icon,  Windows displays an error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K, the Change Icon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. Type C:\WINDOWS\MORICONS.DLL in the File Name fiel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K then click on the right arrow until the big  red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 icon appears in the window,  then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1. Select  OK,  the Program Item Properties window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 OK,  the Program Manager displays with  the  SR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To launch SRIII, double-click the SRIII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icon i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Double click My Computer, then Double click (C:)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Double click SRIII.EXE, then Click on the File men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 properities,  then Click Program,  then click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In the File Name dialog box type  C:\WINDOWS\MORICONS.D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lick OK, then click on the right arrow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g red $ sign, then click on it, then click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K again. Click on X to close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f SRIII is allready in the Start Menu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it, then add it again, for the new icon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Sales Register III to the start menu, i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lick the start button, then point t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lick taskbar, then click the Start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Click Add, then type C:\SRIII\SRIII.EXE 1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dialog box. The 1 is the Register number. In a mu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use a different number for each Register/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Click next, then double click Start Menu, then typ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  III in the Select Name For The  Shortcut: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, then click Finish,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5.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reveiw all the system setup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as necessary, before you begin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 to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dit cards have been 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VISA, 2. MASTERCARD, 3. AMERICAN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DINERS CARD, 5. DISCOVER, 6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one, or all, of these credit card assign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three  line  receipt message has been pre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REFUND WITHOUT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APPRECIAT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 N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hange the receipt message t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 CREATING YOUR INVENTO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ample inventory data file is provided on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 You can have over 2,000,000,000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reate a maximum of 1,000 inventory menu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1,000 inventory items per menu. You can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menus in the cash register program to select the i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ory to sell. This is especially  useful  fo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that do not have a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2. NEW INVEN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er/edi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 at each input field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3. NEW TAX RATE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, select enter/edit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-F1 keys at each input field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Tax code 1 is reserved for all food stampabl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be paid with food stamp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ax code 2 is reserved for all food stampable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paid with foo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 you entered tax code 1 in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em  entries,  the tax rate for those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ing  tax code 1 will be calculat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centage  rate entered here for tax 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 rule applies for tax code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x code 11 to 32500 should be used fo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se tax rate differs from the inventor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. BEGIN CASH REGIS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ease of operation,  you must label all you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s. Please refer to page 4. You  will  not 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  the  cash  register program efficient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label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may  print  keytop labels after  you  inst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les Register software to your hard disk. At the SRIII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type label and press enter,or select print ke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from main menu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Shift-F1 keys, at input fields, to Displ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2. CHANGING THE CASH REGISTER RECEIPT AND INVOICE PRINT STATU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 cash register receipt and invoic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us can be change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printer will now print invoices on 8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11 inch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Now your printer will not print a cas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 receipt o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N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cursor right key (RECE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printer  will now print  cash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. PRIC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ny  item in the inventory data fil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ed-up for sale price, quantity in 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ntity so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0 (PL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The inventory search window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the inventory file on the item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number, description, or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 1  and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nitor will now display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1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 if you want to sell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. NO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Your  starting invoice number has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0000.    This   number   will   automatic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rement by one for each new invoice, un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invoice number reaches 999999, 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-set to 1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1 (CASH, NO S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NO SA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No sale will open the cash drawer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cash dra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-5. CASH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item number or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press the arrow up key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inven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2 and press en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20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RESS ENTER TO CONTINU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A check, credit  card, coupon, or  food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le, would operate  the  same as a cash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cept you would finalize the sale by pr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, F3, F4, or F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6. COMPLETE TRANSACTIO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o void a sale that has not been appl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ustomer,  after it has been finalize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9  and make all the entries the same  a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ro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merchandise return,  that h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n  applied to a customer,  press  F9,  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n make all the same entries as o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void a paid out press F9,  F7,  the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the same entries as on the wrong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9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to voi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VOID PRICE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7. MERCHANDI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8 (M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Enter the item number or the part no.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being return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 Y                           THE PRESET SALE PRICE IS $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ICE N                           ENTER THE REFUND PRICE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If 1.00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F1 (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ENTER CASH T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the total amou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8.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 F7 (PAI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 NUMBER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NAME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DE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   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SHIFT F1 KEYS AT THE INPUT FIELD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 THE ESC KEY WH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e amount paid out of the cash drawer,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aid with cash,  to ensure a correct 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me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             ENTER AMOUNT PAID OUT !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Enter 5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PAID OUT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9. BACK-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A backup of your data files should be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aily basis, on a different set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 your diskettes for each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monday, tuesday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KUP.BAT file can be changed to su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Press the insert key (B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*** PLEASE WAIT!, BACKING UP DATA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backup diskette 01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ning! Files in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\ root directory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any key to continu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OR: After  inserting your diskette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be prompted to insert ea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urn, until the backup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:  INV.ACCESS = ITEM NO.        THE CASH REGIS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IPT Y                    MAKE AN ENT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R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0. PRINT SALES MANAGEM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main menu, select sal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: At the sales report menu, select print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   Your daily sales report will be pr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not be reset. This is like an X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daily sale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ily sales totals are posted 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 This is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reading on a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 you print, and reset monthly sales,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sales totals are posted to the  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ly 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, and reset quarterly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uarterly sales totals are posted to the y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es, then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you print &amp; reset yearly sales,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early sales totals are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1. ADD TO QUANTITY IN STOCK AND QUANTITY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   This procedure will enable you to quick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 the quantity in stock and the quant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quantity on order will be redu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ount added to the quantit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1. M3000P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enter  received inventory,  quantit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r physical inventory into an M3000P 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data collector then upload  this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C into the SRIII program to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ments to you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urchase an M3000P  portable  data 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(318)563-4428. It will be sent to you 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ed and ready to run with the SRII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3000P is shipped with a  battery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tested, programed and ready for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a bar code reader,turn of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3000P and plug the 9 pin  connecto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r code reader into the 9 pin receptac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 M3000P to add to quantity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on order, or to take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Press ON to turn the M3000P on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ress INPUT,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Pgm P2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ay use Pgm P2 or Pgm P4, To select Pgm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 the arrow down key. Pgm P2 has two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  number  and Quantity.  Pgm P4 has  Thre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, Part Number, Quantity, and Fractio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*New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nter,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V and 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/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can in the bar code or enter the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the  M3000P keyboard.  After you enter  the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,  type in the receive quantity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receive this item by the case, ente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ber of cases. SRIII will automaticly calcul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ell  units.  You have completed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record. Repeat this for each  inventory  ite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nt  to update.  When you you are finishe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inventory, press EX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Data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YES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YES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X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power to the computer and to 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 the 26 pin connector on the RS-232  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 the 25 pin connector on the RS-232  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 the external power supply cable to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 on the M300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ug the transformer into a 120 v. ac socket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o turn the M3000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n the computer and load the  SRIII  progra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 MENU #1. Arrow right to INVENTORY. To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antity in stock or to add to  the  quant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der  select  1 - ENTER/EDIT  INVENTORY.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/EDIT INVENTORY MENU, select 3 - ADD TO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TOCK or select 4 - ADD TO QUANTITY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pdate the physical inventory, select  4 -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. From the  PHYSICAL  INVENTORY 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ENTER/EDIT PHYSICAL INVENTORY. From the ENT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INVENTORY MENU, select 3 - START NEW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INVENTORY MANAGEMENT MENU, select 2 -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M3000P DATA COLECTOR. From the SEARCH INVEN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select 1 if you are using item numbers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  if  you are using part numbers.  DISPLAY  &amp;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,  (Y/N)?,  if you want to display &amp; monit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ype Y; otherwise, typ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3000 Communications program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)  Receive  File.  From the Receive File Window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name:  Type  INV.DAT.  When the M3000P is read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 the  M3000P keyboard press EXIT until 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XMIT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Up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Pgm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arrow down key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File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modem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 on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Transmition will begin.  After the file transm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mplete the M3000P &amp; the computer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computer select 5) Exit Program,  SRIII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you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3000P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The display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the file transfer &amp; update was successful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YES, if not pres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M3000P keyboard press EXIT, until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OFF to turn the M3000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2. SEND &amp; RECEIVE SRIII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send &amp; receive SRIII data files to &amp;  from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tions from the SRIII Main Menu #1. Script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d to automate the process. At the EZ Com. is ready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mpt press Alt+F5 to execute a script file. Use the SEND.S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send SRIII data files. Use the RECEIVE.SCP fil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eive SRIII data files. Use a text editor to edit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fer to the EZ Com.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store must have a different I.D.. Please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, 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