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..........: Lou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...........: 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.......: 1948 Hwy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..............: Hes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.............: LA 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...............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..............: (318)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..................: (318)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................: ABMLR@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ome Page.....: http://cust.iamerica.net/ABM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Name..........: Sales Register III v.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..............: Business/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: IBM compatible computer, Hard Drive,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3.2 or higher, Win3.1, Win95, or Win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GISTER III v.2.03 POS Disk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software for retail,wholesale,mailorder,bar,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od,convience stores,health clubs,gyms,rental store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ventory control,track ingredients/components.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accts. receivable,purchasing,timekeeping,tips,com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guest checks,open/recurring invoices,layaway,quotes,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,memberships,wait register,much more.Supports all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including touch screen.Powerful,flexible,fast, &amp; ver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 Run SR1.EXE &amp; SR2.EXE to extract files.DOS,Win31,or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 POINT OF SALE RESTAURANT FAST FOOD BAR RETAIL CONVIENCE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NTAL MEMB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uthorized to distribute a modifi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