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</w:t>
      </w:r>
      <w:r>
        <w:rPr/>
        <w:t>Coloring Book Version 2.1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March 12, 1995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that the program requires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program will use a 100% Microsoft compatible mouse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no mouse is detected, the program will use the keyboar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% of the errors that have been reported with Coloring Book have be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ouse not being 100% Microsoft compatible. 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is old.  However, some newer drivers will eve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using your mouse with Coloring Book, give u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815-6578 and we'll tell you how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just type PAINT and pressing Enter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press either mouse button, either joystick button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rst picture.  When the first picture load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oad the program without sound, type PAINT /Q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would like to force the program not to use a mo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and press Enter.  In the registered version, you can type PAIN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digital sound support.  You can combine these option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/D to force the program not to use a mouse or support sou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PAINT /Q will disable both normal and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.  You can then pain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.  The only exception is that you cannot pai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contains a color picture of a house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black and white picture of the sam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up to 30 of your last colors by clicking on the box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pencil-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previous pi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make sure the printer is ready first)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containing a HP printer, an Epson printer, and a frowny 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in color, click in the colored area on the left 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Clicking on the right side of the picture will print in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rint, click on the picture of the printer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 own.  If you do not want to print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y face and you will be 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contains the picture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and whit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, you will receive 25 more pictures t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You will also receive digital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19.95.  Contact Us For More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n Quantity Orders and/or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 2.2             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-606-266-2079)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