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99,85,288,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83,360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94,362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95,37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82,395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8,426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106,450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12,33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92,306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25,300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51,33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157,43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71,45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95,45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,240,45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240,428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272,45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321,4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07,39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84,42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239,393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240,367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332,35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326,3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240,33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240,28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95,24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55,299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73,32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74,42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94,42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96,32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212,32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09,41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21,4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223,312,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