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10,101,413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32,413,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21,391,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21,310,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33,287,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56,281,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11,290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39,277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55,283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76,267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14,265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228,299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297,285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307,311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324,277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335,294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337,324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322,342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337,371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37,404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327,423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,303,402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24,393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13,43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78,405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,162,417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,147,439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21,425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88,392,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96,359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26,374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45,363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51,333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26,310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86,310,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