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58,144,354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38,33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28,34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112,389,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134,43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48,42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68,404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85,421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04,407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188,42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206,45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26,408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256,405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263,35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259,323,2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