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LLY BEAR STORYBOOKS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raine Wau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-BILLY BEAR'S STORYBOOKS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GA and a SOUND BLASTER soundc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ible. [Does not work with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.EXE       Billy Bear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.DOC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S.DOC      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DOC       Order form for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.BAT          BAT file to hear .CM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Read information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BILLY.EXE     The Main Star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ART.DOC     Explains the Clipar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EY.SPL        Clipart to add to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DOC     Screen that appears af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orybook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.ICO       Window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e recommend that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oks are run throug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testing, the story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use Text-To-Spee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ading the story, ha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windows. The story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use human voice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story, run okay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or compatible computer, 512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is provided on an "as-is"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ranty of any kind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.  Your use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letely at your own risk.  I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any damages caused by th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direct use of the software and any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Your use of the software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all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Storybooks are copyrigh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of Billy Bear Stor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s is permitted and encouraged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 are included and no file is al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. BBS sysops, vendors or anyone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d Billy's Storybooks for a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VENDOR.DOC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s and quantity discount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couraged. 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 Shareware Program by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the STORYMAKER+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can obtain a copy throug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hareware vendor, BBS, or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.00 to cover shipping and hand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will send you the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rdering this program from us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you let us know if you want the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version of Storymaker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 BILLY BEAR STOR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int the file ORDER.DOC.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orders - US  funds, drawn on US Ba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AKE CHECKS PAYABLE TO: LORAINE WAU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stalling from a floppy dis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in driv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A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INSTALL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tory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CD \[NAME OF BOOK]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BILLY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THE .CM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.CMF music, a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 - driver SBFMDRV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 resident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your Sound Blast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ple used - SB], to see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BFMDRV.COM listed. To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do the following -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[SB] is in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C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CD\SB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DIR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ook for SBFMDR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e this listed,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book directory. We have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.BAT file which will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driver and als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: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D\[NAME OF BOOK]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BB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en you open the storyboo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ar .CM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ear the .CMF musi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/or directory inform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changed.  You need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utility to edit the file (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DOS have the EDIT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you have Windows, use the Notepa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have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C: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CD\[NAME OF BOOK]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EDIT BB.BAT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editor will now come on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.BAT is set to find the SB\SBFM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: drive, if your Sound Blaster [S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another drive, change the C: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BB.BAT as distributed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SB\SB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SB\SBFMDRV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econd drive is D:, so I would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:\SB\SB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:\SB\SBFMDRV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AVE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your Sound Blaster book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f you still can not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MF music in the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TORYMAKER+ is a copyrighted program by E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BM is a registered trademark of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ound Blaster is a registered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MAHJONGG VGA FOR WINDOWS [MJWIN]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program by Ron Bale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