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 Ketch Rd.                     VickiWatso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ity, OH 43064                614-873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Ms. Piggy Bank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ONEY, DOLLARS, COINS, EDUCATION,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SPIG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Piggy Bank provides an effective and entertaining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ges 6 to 10 to learn about money. Ms. Piggy Bank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fferent money activities, all using high quality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full mouse support. The simplest activity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values of coins and bills up to twenty dollar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ll quickly learn the value of each coin as the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 a piggy bank to catch falling coins. Your ch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for example, that two quarters are equal to a half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ey Equivalents activity. In the Total Mone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will enter the total of the displayed coins and/or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ash register. The Select Money activity displays a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selects the coins and/or bills which add up to tha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ertaining board game for 1 or 2 players allows your chi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newly acquired skills to work, earning mone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visit the Toy Store where he can practic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counting the amount of change receiv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configurable for children of various ages and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and entertaining way for children ages 6 to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money. 6 different money activities - Mone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Catch the Falling Coin, Total the Money, Select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displayed total, Money Equivalents, and a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 or 2 players. Easily configured for childre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and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6 to 10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highly configurable - user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and how many appear in various activities.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nd reinforces the money skills lea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, Hard Drive (approx. 1.5Meg)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crosoft Windows compatible, requires a 286 1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just type MS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  Registered users have the use of the $5, $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 bills, as well as larger number of co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totals in several of the activities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/Adlib sound card suppor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MSPIG40.PCX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IG40.EXE     * program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