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option allows you to make your own multip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oice  examination.  You can create up to 500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own exams.  You will find that some exa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ready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KE EX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 you choose this option the first menu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  is one used to select Forced-Choice or  Fre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oice  exams.  Free-Choice exams allow you de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 questions you want to answer or not ans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 a  Free-Choice exam there is  no  penalty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estions  you skip, you receive 50% even 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n't answer any questions, each question is 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lf   the  normal  points,  and  a  wrong 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ires that points be removed from your s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ced-Choice  exams are the standard  exams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ire you to answer all questions.  You may 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 question but you'll have to return to i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're  done.  Those that are skipped will 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gain  at  the  end  of the  exam.   You  are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nalized  for a wrong answer -- you simply 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 points for wrong answ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selecting Forced or Free, a list of all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  files  on  your current  directory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ed.  You may choose a file from  the  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 you  may quit by pressing ESC or press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ght mouse button.  Choose an exam fil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me   techniques  you  normally  use  to  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 you've  chosen an exam file  you'll  se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 that  shows  the  exam  title,  the 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estion  to answer, its five answer choices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 option to skip this question and return to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ter.   There are three way to choose an  ans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use the up or down arrow keys to high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correct answer then press ENTER, or  you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the key corresponding to the first let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correct  answer until it is highlighted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 ENTER, or you may use a mouse to  high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correct  answer  then press  the  left 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ton  to select it.  If you want to qui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swering the question just press ESC or  u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use to select GO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 ANSWER OPTIONS has not been used to  turn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"Show  Answer" mode, the number of 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've  answered correctly will be  shown  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ttom  of  the screen.  After you're  done,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ore  will be added to the end of the scor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corresponds to the exam.  The score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 the  same  name  as  the  exam  file  but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t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you've either answered all the questions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it  you'll  be shown your final  score.  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have to press ENTER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ACCESS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 this option to enter your access code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de  will  allow  you  to  access  the 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s  except the help file -- anyone  may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ess  to  the help option.  Once you've 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correct access code you may use  any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s.   The  access code is in the  ACCESSC.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.   After  you write it down somewhere 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ile.  Don't let your students get th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EX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is option you're allowed to create a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oice  examination.  The first screen you'll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 an  exam setup screen.  This screen has 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elds,  one to enter the number of questions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nt  to ask, one to enter the title of the  ex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 one to enter the filename for the exam. 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 move  freely from one field to another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up or down arrow keys.  Once you have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 typed  correctly in  all  the 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the F10 functio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 you  press the F10 key from the Exam 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 you will see another screen that asks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 type  the  first  question,  its  five 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oices, and the number of the correct answer.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tal  of  eight  fields  are  shown  --  two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ing  the question, five for the answers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for the number of the correct ans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 you've entered all the questions  you'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ed to the main menu.  If you decide to 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 not enter as many questions as you orig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nned just press the ESC key.  The exam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ed  but  with only as many questions  as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ed before pressing E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 you choose this option you'll first be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 list  of  the score files to choose  from. 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oose  a  file, highlight it then press ENTER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left  mouse button.  If you change your 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quit by pressing E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xt,  choose whether you want to send the 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 a printer or to the screen.  If you cho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r don't forget to turn the printer on. 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standard  arrow  key or mouse  technique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  the scores are listed, the exam titl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umber of questions in the exam will be sh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 the list is sent to the screen you'll hav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 ENTER to return to the main menu  whe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 is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EX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 this  option  to make a  hard  copy  or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ination.   There  will be five  questions 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.   The  last page will contain  the  answ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xam will be suitable for classroom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EX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 you choose the Exam file Edit option 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  be given a list of the files by file 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  select  one  of  these  files  for   edi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ghlight  it then press ENTER or the  left 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ton.  After you press ENTER, the exam nam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listed and you'll be asked to make corr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 you're  done  just  press  ENTER.  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ready correct you don't have to retyp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xt,  the  first question will be  printed 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 all 5 of its possible answers and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 its  correct answer.  You can move the 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ound  on  the screen using the arrow keys. 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n't need to retype everything.  Just mov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,  make the correction and then move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xt  error.  When you've made all the corr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the F10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second question will be displayed next 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 its possible answers.  Make the change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F10 again.  If no changes are required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 F10  and the next question and  answer 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 be displayed.  If you finish editing 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get to the last set just press the ESC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 you  choose the this option you'll agai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ven  a list of files to choose from.  After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oose  a file by highlighting it, press ENTER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left  mouse button.  All the scores  in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 will  be  displayed and you must  decide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are the scores you want to remove.  If  y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Y.  If not, press N.  If you choose yes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cores in that file will b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 EX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oose this option when you want to delete an ex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and its score file.   Choose this option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 list  of exam files will be shown.  Choose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the keyboard or mouse and it will be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your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WER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 this option to force the software to show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show the correct answer if the studen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swer  correctly.  Again, you'll need the 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de  to change this option.  The option stay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ffect  until it is changed again -- even  i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is ex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ACCESS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program requires an access code  to 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udents  from tampering with the files or 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ies  of exams.  To gain access to many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s, including this one, you'll need to 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 access  code  using the  ENTER  ACCESS 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 this  option to change your access code.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 have access select this option then typ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 access  code and press ENTER.   From  now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'll need this new access code to gain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stricted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 this  option  to view this manual  on-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F5 to print the manual on 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