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AD 3D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-96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ProtoCAD 3D for direct or indirect profit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 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ProtoCAD 3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rotoCAD 3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ProtoCAD 3D.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ion about shareware and the occasionally troublesome pract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71333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14.4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