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, EXACTLY, is written in the United States Constitution?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does i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ound attempt to interpret the Constitution must addr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questions, especially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ITUTION Notebook (TCN) Program can help you answ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questions for yourself and to your own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s INTERACTIVE SEARCH feature with its faithful re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itution through the 27th amendment to answ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its extensive (100+ pages) of rights commentar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swer the secon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notes with its notebook features (has INTERACTIVE INDE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and comments box) to help you remember what you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documentation is included in exhaustive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and 3 on-screen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o receive addtional materials related to the stu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contains information related to use of the TC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 from a variety of sources (BBS, CD-ROM, disk vendor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s addressed are listed in the following out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ES DURING STARTUP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(a full description of the TC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aithful rendition of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xtensive rights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teractive Search and Index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n-screen tutorials (plu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n-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NEW IN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DISTRIBUTION METHOD &amp;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SHAREWARE LICENSE FOR US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ITY OF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ING THE TCN PROGRAM 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THE TCN PROGRAM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Search 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(erase setup files from hard drive to sav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trial version 3.4 requires 2 meg of hard drive spac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is doublespaced, 1.5 meg if drive is not double spaced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run on DOS 5.0 and later.  Earlier versions of DOS not 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bably work ok.  It is a memory HAWG (affectionate). 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 K of conventional RAM free at the DOS prompt to run, 640 K 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st.  VGA color and mouse nice,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trial copy of the TCN program was obtained from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vendor, use the TCNSTALL.BAT file to install the TC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the drive and directory where TCNSTALL.BAT resides curr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CNSTALL and press ENTER.  Operation of the TCNSTALL.B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to you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trial copy of the TCN program is on a CD-ROM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ufacturer's instructions with the CD-ROM program launc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your supplier or the manufacturer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mpressed file is named TCNDOS34.EXE, it is most lik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X file prepared by TCNbP Company.  Type TCNDOS34 followed by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ation.  (If you omit path specification, the SFX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cts itself in the directory with TCNDOS34.EXE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mpressed file has some other name, refer to un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posted on the same BBS in a related descrip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nstalling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TCNSTALL.BAT to install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provides limited technical support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  Contact your shareware disk vendor, your CD-ROM 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the manufacturer), or your BBS Sysop for technical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TCN program, make the install targe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, type TC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ell a few moments on the first screen you see.  You can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using the "Dedication" option of the TCN program "Help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, and only the first time, the TCN program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nstallation, a series of 9 introductory screens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tart learning about the TCN program.  You can acces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s later using the "Notices" option of the TCN program "Hel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Automatic display is NOT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m these notices lightly and make a written note of key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ES DURING STARTUP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. . are usually caused by not enough free memory availab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prompt.  You MUST have at leat 512 K of RAM free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mputer is old, make sure it has 640K RAM. 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DOS commands: CHKDSK, MEM, MSD.  Refer to the DO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y or your DO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640K RAM and the TCN program crashes during start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most likely cause is a TSR.  TSRs include some menu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packages, or printer drivers.  MEM or MSD will tell you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se are present.  If they are, you ca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e them if the particular TSR has that feature. 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5 key during boot up to try the TCN program with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.  This feature works only with lat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multiple config.sys files.  This feature is also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ith later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 out the offending lines in your AUTOEXEC.BAT o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reboot you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your favorite computer guru before calling TCNbP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is a Constitutional study aid for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ed PC user.  It is produced by TCNbP Company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sharewar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the trial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Very faithful rendition of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xtensive rights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teractive Search and Index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orough on-screen tutorials (plu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xhaustive on-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EXT OF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rial copy you get a very faithful rendition of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United States Constitution through the 27th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ncludes the Ratification Resolution as well as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sing the Bill of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ndition of the Constitution included with the TC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the most faithful copy of it to be found outside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TENSIVE RIGHTS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rial version you get over 100 pages of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.  The comments compare and contrast text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nificant historical rights documents with the Constitu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agna Car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nglish 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eclaration of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rench 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Universal Declaration of Human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text of each of these documents is prese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-by-paragraph basis.  Following most paragraph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d by TCNbP Company highlight important concepts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.  Related phrases of the Constitution are cros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interactive indexing feature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nd indexed phrases can be edi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topics can be crea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int out commentary or save in an ASCII file on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ellishment using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ACTIVE SEARCH AND INDEX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earch feature of the TCN program, you can quickly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 of interest in the Constitution.  OR, you can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ith confidence whether or not a "remembered" phr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researching an aspect of Constitutional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to you, you can use the interactive search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related phrases.  Then, you can use the interactive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to link or cross reference that phrase to a topic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program.  The topic heading can be created by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by TCNbP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start the TCN program, it introduces itself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fers to run a tutorial called Easy Q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y QT introduces you to all aspects of the TCN program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order.  It tells you what you need to know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view the provided commentary, and it gets you star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ACTIVE SEARCH and the INTERACTIVE INDEXING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instructions can be viewed on screen or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venient method is provided to alternately view the tuto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CN program screens.  A single mouse click or ke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print Fast Track instructions from the file TCNUSER.DO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ed users can bypass Easy QT by following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Track instructions make good notes for those who cho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Q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 is available under Quick T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trial version includes exhaustive on-screen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NEW IN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4 of the TCN program focussed on the us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documentation is available in a file called TCNUS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CNUSER.DOC helps you make bette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vailable under the Evaluation menu.  O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TRACK materials, seasoned users can bypass Easy Q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new file, TCNSTORE.DOC contains a list of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of interest to the lay student of the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aterials mirror changes made in the Window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 Program; however, due to limitations imposed by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ronment, it was not practical to present them within the TC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DISTRIBUTION METHOD &amp;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distributes trial copies of the TCN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basis.  Trial versions of the TCN program inclu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previously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, in part, means you can use the TCN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ime to evaluate its usefulnes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means that if you continue to use the TCN program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lowed evaluation period that applies to you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ligated to register the TCN program with TCNbP Compan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volves a payment of a registration f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of a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btain additional materials related to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udy of the Constitution when you register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are available within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also means you can freely copy and share unmodified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e TCN Program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SHAREWARE LICENSE FOR US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ITUTION Notebook Program is NOT a public do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copyrighted by TCNbP Company. 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 and also by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virtue of the fact that you possess a copy of the TC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grants you a limited license to use and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LICENSE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can use the TCN program for the greater of 20 ti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t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UDENTS enrolled i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c sch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vate sch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ochial sch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le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rganized class or course of instruction that rev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around the Constituti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use the TCN program up to one quarter or semester,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SCHOOLED STUDENTS can use the TCN program up to on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, not to exceed twelv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incurring any obligation to TCNbP Company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for the trial period that applies to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TCN program beyond the applicable trial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liga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may distribute The CONSTITUTION Notebook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unaltered, without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can charge a nominal fee for providing trial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s or organizations.  $5.00 or less suggested p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.00 maximum allowed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distribute the The CONSTITUTION Not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is not transferable, assignable, sale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hisable.  Each vendor wishing to distribute the pack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ly satisfy the terms of this limi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, BBS operators, and CD-ROM producers, se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Shareware menu (within the TCN program itself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provided in this agreement. 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may revoke any permissions granted her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ying you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T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obligated to register when you use the TCN program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ime applic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s range from $10 to $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 start off at $10 with up to 30 minutes of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elephone and a written perpetual license to use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ditional fees ($20, $27.50 or $35.00 total),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dditional software and materials related to stu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materials you receive as a benefit of registr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gister using an on-screen interactive form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out a blank hard copy of a registration form and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various options of the Shareware menu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ITY OF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 and benefits posted with version 3.4 of the TCN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ored through July, 4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provide technical support for members' products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442-9427 USA, FAX 616-788-2765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rt of the provided commentary is to be construed a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legal problem or question, SEEK PROFESSIONAL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assumes no liability for any consequenc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resulting from your use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iews expressed in the provided commentary are those of T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and are not necessarily held by any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makes no claims regarding the suitability of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warrants only those trial copies that it dis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warranty is between you and your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Trial Version 3.4 of the TCN program has *NO* known bu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Dedication Screen will crash the system if it is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Windows is running.  To avoid this, exit Windows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version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ious versions of the TCN program were distributed with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known bugs.  The decision to distribute with these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ased on the fact that persistent efforts to fix them ha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y could be overcome with a couple of extra mouse clic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bugs were fixed in DOS Trial Version 3.1 which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released immediately before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ituation that could not be fixed with an extra mouse cli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sufficient memory problem.  On older PC's with less than 1 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, the TCN program might not start if a large TSR was running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rinter driver or a menu program.  DOS Trial version 3.4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K less RAM than versions 2.4 or 3.0.  This reduces the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sufficient memor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TCNbP Company if you find a bug in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ollowing information to contact TCNbP 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:  (318) 495 - 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PS:       TCNbP Company, P. O. Box 516, OLLA, LA 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     TCNbP@aol.com or TCNbP@centuryinte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You can omit "@aol.com" if you are logged onto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L:  http://members.aol.com/tcnbp/tcnbp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ING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aragraphs tell how to share the TCN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the required files FROM various media TO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file list of the complete set of file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e TC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D34A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D34B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US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O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trial copy came from a shareware disk vendor, you ca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CN program by copying the original diskette(s).  To sh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CN program on 360K floppies, two disks are required.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D34BB.EXE on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list of files provided under the heading SHARING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Find these files on your CD-ROM disk.  If you do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on your CD-ROM disk, launch the TCN program from the CD-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these files somewhere on your hard drive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ll files feature of the DOS 5.0 and later DOS shell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nd these files, you can transfer them to a single disk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0K or greater capacity.  Use your preferred method of f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ansfer the files to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TCN BBS download file to a floppy along with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 to de-compress them.  Put that floppy in your frien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ppy drive and decompress the TCN BBS download files onto a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THE TCN PROGRAM TO A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ploading the DOS trial version of the TCN program to 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out whether the BBS accepts SFX (self-extracting) fil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install a fresh copy of the TCN program on your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ress the fresh copy of the TCN program without starting it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ression utility that is acceptable to the targ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trial version of the TCN program uses an extensiv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ubdirectories.  Be sure to use appropriate options to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them in you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them in a format acceptable to the targ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 a description file as described under the head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FIL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your zipped file and the description file to the BB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would any 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SEARCH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CNbP, Constitution, Notebook, Tutorial, United, States, Mag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ta, Bill, Rights, Declaration,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FIL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materials in this file to prepare a suitable descrip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material is a useful guideline that will 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ly all BBS or On-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very brief one-line description with your zipped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 study aid.  Download TCNDESC.DOC for ful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le TCNDESC.DOC, use a very brief one-line descrip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description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the file TCNDESC.DOC, use material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 list of suggested search key words, refer to that title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s many of those provided as the BBS will allow.  Add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if any come to mind.  If no place is provided for you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on a BBS, bring them to the attention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ain body of the description, use the materia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paragraph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ystem requirements, paste in the paragraph entitl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throw in a brief blurb about downloading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say a little something about decompressing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ention the file README.DOC (which will be this file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of further information available after download and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compress the file TCNDESC.DOC or upload it as an ASCI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see fit.  TCNDESC.DOC is only a suggested file name - in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(erase setup files from hard drive to save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Before erasing any related files from your hard drive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a floppy in case you want to share the TCN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 or upload it to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rase the TCN BBS download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