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ce (715) 423-8189 - - - Fax Number (715) 423-788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hool Site License can be purchased for 4 time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ndividual License.  A School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ing their duties for the School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  School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k requirement - Non-Canadian checks must be drawn on a U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EVAL-GRM5.00i - Feb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