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a's Language T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~~~~~~~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X   XX   X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XXXX   XXXX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XXX    XXX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XXXX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avagad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Language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mouse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Language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Tutor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lls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s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ptions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e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speed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reading material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drills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translations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tionary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Items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s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your own data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s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lls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s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entures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Game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alizer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r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el Game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s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ck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r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s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Spoken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Hunt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Drill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ation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L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Watch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WHAT IS "ANNA'S LANGUAGE TUTOR"?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a's Language Tutor is a totally user definable language teaching to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designed to be flexible and adaptable, allowing a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lessons for language teaching from any language to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using a variety of different methods, including read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lls, translations, games, verb helpers, and a phrase build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textual interface may be altered so as to become the same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users. It has font capabilities on EGA/VGA machines to accommo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alphabe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or monochrome monitor. EGA/VGA needed if fonts ar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have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TUT.EXE - Anna's Languag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TUT.DOC -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TUT.OVR - Various parts of th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TUT.CFG - Configuration file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TUT.UTX - File containing text for interface, which may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LTC/*.LT? - Files containing data for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files needed are "LANGTUT.EXE", "LANGTUT.OVR", and any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i.e., with ".lt?" extension) that you wish to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s may be in existence, including files with the extensio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utx"  - Text provided for the program by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xtc"  - Index for a langu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f16"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f14"   |- Files containing fo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f08"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Anna's Language Tutor, type in LANGTUT at the DOS prompt and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few seconds, the opening screen should appear,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and date. When the program is ready, it will promp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for a key press. Pressing any key (or clicking the left mouse butt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art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Screen, from which the entire program is based, will appear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mmediately replaced (temporarily) by the Language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so the user may select a language unit to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installation, one of two screens are possi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langu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language, the user moves the cursor, using the mous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ad, through the directory. Only files with the extension ".ltc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will be shown. Once a user has chosen the language they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ork with by pressing [ENTER] or clicking the left mouse butt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disappear and be replaced by the main screen as the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oa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onfiguration is set for the second screen, a large, revol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e will appear. As the user moves through the list of languages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appear in red on the globe on where they are primarily spok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tor has mouse interface capability (or MIC) as well as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KEY) control. Almost everything that can be done by the KEY can b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MIC. For the most part, the MIC is the same as other MIC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line of the main screen contains info about the Tutor.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s the Main Menu. On the left side is a small globe, beneath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st of items to select from. On the right side is information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r whatever the designer of this language unit has deci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. On the bottom line is a line of text to prompt the user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time clo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F10] to access the Main Menu (second line of th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here, a user may select from one of the choice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is menu a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Select a language: The language selection reappears and allow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to choose a new language unit to use. The one they choos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the current one loaded in the Tutor automatical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Exit the Tutor: This option allows the user to end this sess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tor and return to DO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is menu a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Timer: The user may select the time limit for a drill (0-99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time of 0 means the drills will not be timed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for users who are just getting started in learning a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Questions: Sets and override for the number of questions to b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 drill. A setting of 0 will disable the override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number of questions will be as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is menu a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hange options: These are the toggle switches for the trans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Turning these on or off determine what will be shown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ing of a translation. ([ENTER] turns ALL of them on or off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transl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is menu a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hange speed: This selects the globe rotation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is menu a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Help: Get information on how to use th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About LANGTUT: Read about the Tuto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About Abavagada: Read about the company who wrote th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command, a user may, in certain areas of the Tutor, prin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o a printer or a file. Areas that may have things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Printing reading material: In the reading sections, whatever tex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open for reading is prin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Printing drills: During a drill, using this option will print a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ame features as the one being used. However, not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drill will not be the same as the one currently being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ince each question is chosen randomly as it is asked)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version will also contain an answer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Printing translations: The full text of the untranslated tex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exactly as it appears on the transl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Printing the Verbalizer: Whatever verb is currently on the screen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chart, with all tenses and forms,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Printing the Word Hunt: The current word hunt will be printed,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nsw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to look up words, in either language.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by pressing [TAB]. Press [?] to bring up the keybo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keyboard, use [F1] to toggle between two possible keyboa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ay exist for special characters or alphabets.  Enter the t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, then press [ENTER]. The "*" may be used as a "global" mark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d/or after the search pattern, to allow a match on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string. Placing a "@" before the search patter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y a perfect mat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dog   will find  dog, hot 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g*  will find  dog, dog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dog  will find  dog, hot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to turn various sound options on an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eft side of the Main Screen is a list of items from which a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select from. Upon selecting an item (by pressing [ENTER] or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left mouse button), a different feature of the Tu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, based on how the language unit has been designed. Th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are described here in detai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item from the list of items of the Main Screen, a single sub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exist. An item may then be selected from this submenu the same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item l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can only be ONE submenu for each item of the item lis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s DO NOT have sub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YOUR OW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is a shareware version, the manual for creating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s has not been included. Upon registering, you will recei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copy (diskette or e-mail) of the technical reference manual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es into the details necessary to create and edit your own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basic study areas. Histories, stories, vocabul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s, or anything else that a person must read and study can be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format. It will appear in a scrolling window for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at their own p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ere the user may practice what he has learned. This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how the person so many items, each with certain,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s, and the person must choose which they feel is correc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keeps sc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in Menu, time may also be selected for how long each ite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ed, 0 being not timed at 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5 or clicking on the pointer in the upper right corn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ll screen will change the size of the drill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user feels confident in reading and understanding the langu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may practice their skills in this area. A bunch of text is sh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user may read through it at their leisure. If they com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they need help on, they may easily view the mea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nunciation, any notes, and a translation of the phrase or sent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ed 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=" will bring up a complete translation for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en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like a cross between translation screens and drills.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, the user reads a text in the language they are learning,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translation section. They can view any words mean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nunciations, notes, and phrase translation. At the end of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 list of choices, which the user may select from by pres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1-5.  This will then move the user to another text, wit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, and so on.  The contents of an adventure can be anyth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mple conversation to an exploration of Paris or New York Cit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game is a unit for training connections between vocabul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in a not-drill fashion. In a normal game of memory, a de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is dealt out, face down. The players then take turns fli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pairs of cards. If the cards match, the player gets to turn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air. If they don't match, the pair is turned face down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ext player has a turn. In the Tutor version, a mat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same words in one language and the other. For examp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"bear" would match the word "orso" in Itali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pper left corner of the screen are a few commands the user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use to affect the game. The first is [ESC], which will e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at any time and return to the main screen. Next is the [NEW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(KEY: N), which restarts that particular round of the g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ting the scores to before the match was started. The third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toggle (KEY: S). When it is selected and sound has been off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will be heard, indicating that the sound is now on. Select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will turn the soun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bal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rbalizer is a unit for viewing verbs in their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jugations and tenses. Using the up and down arrows, or clic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mouse equals on the screen, will move through the list of verb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left or right arrows (or screen equals) will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ses of the current ver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r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hraser is a unit for allowing the user to practice bui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s from a group of vocabulary words. A phrase in the users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gue will appear, and they must then select from a list of wor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language and construct the phrase properly. They may ad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words, edit the order the words are in, and clear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 out to start again. When the phrase is built to what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ieves is correct, they may then "submit" it for grading. The Tu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show them the correct answer, what words they missed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they added in, and give them a grade in percentag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el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other game which can help with vocab recogni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ing.  It is based loosely on the American game "Wheel of Fortun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take turns spinning the wheel and guessing a let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zzle. If they correctly guess a letter, then they earn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that appear times the number on the wheel, and they get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. If they guess incorrectly, they lose the amount on the whe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the next players turn. The winner(s) is the one who has sc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once the puzzle is sol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space bar to spin the wheel. Pressing a key while the whee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nning will stop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?" will give the player a hint to the puzz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S" will toggle the sound affects on an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ESC" will end the entire game and return to the Tu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ection where maps may be viewed with "hot spots", which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ouched, and display information or a translation. Move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map using the arrow keys, and select a "hot spot"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ea allows the user to see the use of day and month names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lendar, while also learning some holidays. Use the [HOME]/[END]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month, the [PGUP]/[PGDN] keys to select a year.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bar will toggle between langu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ea allows the user to practice telling time in their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HOME]/[END]  - Adjust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UP]/[PGDN] - Adjust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PACE]       - Swap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]           - Automatic cloc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between Metric and English systems for weight, dist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erature, and he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   - Move through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      - Selec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UP]/[PGDN] - Adju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HOME]        - Rese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PACE]       - Swap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=]           - Display 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llow the user to point to objects in a picture and learn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object. Use the arrow keys to move around, and press [ENTER]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ch a spot. The name, in both languages, will appear below. Pressing [?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 will bring up text about thi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is will display a map of the world with the places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language is spoken displayed in red. Use the arrow keys to 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ame which allows the user to find words on a board of letter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ust chose the arrow keys to select the size of the boar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words. Then, using the same keys, can move around the bo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[ENTER] to select the start of a word. Pressing [ENTER] on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will mark the end of the word.  If it is correct, the word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, and displayed on the board at the r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to enter their own words and be drilled on them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, so as to increase memory and spelling skil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  - Start a new list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 - Load a list of words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 - Edit the list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 - Save a list of word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ll - Activate the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- Clear out all words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words works the same as the diction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the Tutor with a truly multilingual adaptability, the tex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face itself may be altered by the user. For example,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speaker learning Italian, not only may a French-Italian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 be created, but all of the text for the Tutor may be trans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French, so English is not required to use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be of special interest to English as a Second Language (ES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chers, for with this, they may create language units from a fo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INTO English. Therefore, the student can study in thei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without leaving their 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, the language unit designer need only to copy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ANGTUT.UTX" to a file for their unit with the extension ".UTX"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o create a unit to teach English to Italians, for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unit is called "ITAL-ENG.LTC", copy "LANGTUT.UTX" to "I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.UTX". Then, simply translate all of the text in quotes in the "I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.UTX" file to Itali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languages use alphabets different from the Latin alphabet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 PC is usually using. For this reason, users of EGA/VGA moni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create their own fonts to use in the Tu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Watch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: In the future, I want to combine this program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 I am working on, so as to have a whole "Cultural Machine"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allow anyone to view timelines, histories, pictures, maps;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, language, and sounds from different world cultures;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, customs, beliefs, etc; and just about anything else tha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people to learn about the world we live 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encourage anyone to send me their feelings about what I hav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(criticisms or suggestions) on this program, or any help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have to offer to m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avagad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k Zidowe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R 2 Box 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chfield, ME 04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roft709 @ A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remember that registrations of $10 dollars or more will receive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nna's Language Tutor Technical Reference Manual", which will go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detail about how to create your own lanuage modules for u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tor.  See the included form "REGISTER.FR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thank these people for their support and assistan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this program and language modules possible. If I have lef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, I would also like to extend my gratitude to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rge Robeson, Chris Mayer, Cristina "Fagaras", Gary and Donata LaRo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y Evans, Patrick Kwan, Christina McMullin, Thomas Koester, Gian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ey, Bernie Elko, Sarah "DewBerry", Dianne Hennekens, Christopher 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x, Theresa Zitek, Richard Kyle, Mark Bowen, Hctor M. Ga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, Ph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pi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