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yril Cyberpunk" - known in USA,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stralia, New Zealand as "Cyberboard Ki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5 Reality Stud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2036, Clareinch, 7740, Cape Town, 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OPYING, USING OR DISTRIBUTING THIS SHAREWARE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YOUR AGREEMENT TO THE TERMS OF THIS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If you want to distribute it in a retail location (such as on a rack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part of a hardware or software bundle, or on CD-ROM you must ge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ed written permission from Reality Studios.  Reality Studios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right to withhold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Everyone can -- and is encouraged! -- to copy, upload and generally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this Program without charg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If you want to distribute it as provided in this Vendor.doc by cat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ertisement, BBS, on-line service, or direct mail, no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eeded.  Reality Studios highly recommend, however, that distributio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from a copy from Reality Studios or from one of its authorized 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event the sale of old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All advertising of the Program must include "Reality Studios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The Program is marked "Shareware" and contains "episode #1".  No r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by this Vendor.Doc to copy, use or distribute any other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any version that is registered, or not marked shareware,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any episode other than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DEFINITIONS:  "Program" means Cyberboard Kid, Cyril Cyberpunk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files, including this one.  The "Trademarks" consists of "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dio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OWNERSHIP: Except to the extent expressly licensed, Reality Studios 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serves the exclusive right to distribute the Program, an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emarks in connection with it.  Its content, layout and format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y of Reality Studios to the extent 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GRANT AND CONDITIONS:  Reality Studios grants a non-exclusive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the Program on IBM compatible media under the Trademark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] CONDITIONS FOR AL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All of the Program's files, including this one, as released by u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without modification.  The following files must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to constitute a legal version for shareware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c       exe    1-17-96  18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c       ico    1-17-96  18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c       pif    1-17-96  18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os4gw   exe    1-17-96  18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elp     exe    1-17-96  18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elp     txt    1-17-96  18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slib    000    1-17-96  18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slib    001    1-17-96  18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slib    002    1-17-96  18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slib    003    1-17-96  18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slib    004    1-17-96  18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slib    005    1-17-96  18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etup    exe    1-17-96  18:48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order    txt    1-17-96  18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vendor   doc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nal 2 files in this list (vendor.doc, order.txt) are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d, and newer versions may be substituted for the version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No copyright or trademark information may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You must not [a] distribute any version of the Program with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, such as additional or different levels, or changed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zes; or [b] characterize such versions as an "add-on" or "extension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Apogee product; or [c] distribute any unauthorized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y designed to alter any Reality Studios game, game level,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pisode or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] ADDITIONAL CONDITIONS IF YOU CHARGE:  If your distribution involves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other physical medium, you must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Clearly market the Program as shareware, which requires (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gs) using "try before you buy" or similar words on packag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Include "Reality Studios" and the "R-Button" logo (we encourag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4 color version) on the cover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Include your name, address and phone number on the packaging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added documentation.  This can be imprinted on the package 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form of a label affixed to the box, carton or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] Any description of the Program included in a re-sellers catalog,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chure, on special packaging or handouts, must include "A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dios Game", "Released by Reality Studios" or "Published by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dios" if the word count of the description is more than 14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] Distribute copies only after the programs on newly created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s have been thoroughly tested.  Always use high quality med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licatio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6] Try to sell only the most current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7] Although Reality Studios discourage the practice, you may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routine if it does not interfere with the prop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nstall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8] Program updates, recommended descriptions and "screen shots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d upon writte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] ADDITIONAL CONDITIONS FOR BUNDLES, CD-ROMS, AND RACKS: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in a retail location (such as on a rack), or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or software bundle, or on CD-ROM, you must get PRIOR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permission from Reality Studios, which is in Reality Studi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retion and may be subject to royalty or other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TERM:  Unless terminated for cause, your grants under this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 30 days after you receive written notice, or such longer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notice may provide.  Following such termination, you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only until the earlier of 60 days after the termin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notice, or distribution of the copies you have in stock. 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2], [5], and [6] survive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LIMITED WARRANTY AND LIMITATION OF REMEDIES: If Reality Studios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ically defective copy of the Program, Reality Studios will re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submission of the defective one.  Aside from this,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"AS-IS", AND NO WARRANTIES OF ANY KIND (INCLUDING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IES OF MERCHANTABILITY OR FITNESS FOR A PARTICULAR PURPOSE),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MPLIED, ARE MADE AS TO IT OR ANY MEDIUM IT MAY BE ON.  OU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ABILITY AND YOUR EXCLUSIVE REMEDY IS SUCH REPLACEMENT, AND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UMSTANCES WILL WE PROVIDE ANY OTHER REMEDY FOR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, CONSEQUENTIAL, PUNITIVE, INCIDENTAL OR OTHER DAMAGES A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, INCLUDING SUCH FROM NEGLIGENCE, STRICT LIABILITY, OR BREACH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ONTRACT, 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] Since we would be irreparably damaged if Section [3], [4] or [6][D]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pecifically enforced, we will be entitled without bond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or proof of damages, to appropriate equitable remed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 to breaches of such sections, in addition to such other reme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] You will hold us, our partners, contractors, employees and agents har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damage, loss and expense arising directly or indirectly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s and omissions in copying and distributing the Program, inclu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installation routine that you may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] With respect to every matter arising under this, you con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sive jurisdiction and venue of the courts sitting in Cape T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th Africa, and to service by certified mail, return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, or as otherwise 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] You will not modify, reverse compile, disassemble, or reverse engine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or use or disclose any confidential information that 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] This game may not be used in an Arcade, "pay for play" environmen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permission from Reality Studios.  Please contact Reality Stu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(+27 21) 64 1628 or e mail at rlty@iafrica.com in regards to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quri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.Jan.17.96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