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- Velena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nect Four Expert System which Plays the Gam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ena is a Shannon-C type strategy program written to play Connec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ed on a knowledged approach that uses eight mathematical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s decisions. Since the rules are proven to be correct, th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program are also correct. In this way it has be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Connect Four is a first player win and Velena is alway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when she pl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Velena, you will need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BM compatible, 386 or better computer (486/DX2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ur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SVGA VESA-compatibl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5.0 (or better) or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Fre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o be considered freeware, which mea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e it to anyone you want, provided no fee is char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not disassemble modify or reverse engine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reason in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offered as is without warrants of any kin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efforts have been made to produce a functional and effici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not be liable for any damage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Running the program is entirely at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a fee is not required, I will be glad to receiv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town with your comments and suggestion abou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author curren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iuliano Be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a Bocchialini n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p. 43100, Parma.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-Mail:  gbe@ce.unipr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net: 2:332/8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ased on the knowledged approach of L.Victor 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signed and implmented a sophisticated AI engine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is basically the same, except that even newer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inques were introduced in order to reduce the problem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f solving the game) to a more tractable facto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 Velena is available to anyone, while Victor (currently)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ank L.Victor Allis for his support while I developed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theory he made for solving Connec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m this program wouldn't have co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thank Filippo Ghilardi who helped me to build the open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which took several days of work on his Pentium 133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vide Mazza who created the Velena intro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Third part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-Tech freeware VESA graphics library has been used to buil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graphi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ODE/W Dos Extender by Charles Scheffold and Thomas Pytel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bstitution of DOS4GW in order to create a more compac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version of Gif Library by Gershon Elber (adapted to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) has been used to handl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into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describe the rules of the game as well as some nomencla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 and some basic connect f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a two players game which takes place on a 7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ular board placed vertically between them. On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yellow men and the other 21 red men. Each player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at the top of the board in one of the seven colum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falls down and fills the lower unoccupied squar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cannot drop a man in a certain column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(i.e. it already contains six 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re's no rule about which color should play firs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we will assume that men are either white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yellow and red) and that white, as in chess, alway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however that Velena displays men in yellow and red even if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d as white and black respectively. Therefore wh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, yellow always begi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nect four men vertically, horiz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gonally. If the board is filled and no one has alligned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game is drawn (that is after 42 moves if no one w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game won by white (O) and black (X) in fig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.2 respectively. A possible draw is represented in fig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...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....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                  .XO.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X...                  .XXO.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X...                  .OOX...                  OO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OOO..                  .OXOX..                  XXXO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1                    Fig.2                    Fig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(O) wins           Black (X) wins          The Gam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need a way for representing a sequence of moves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I will use the same nomenclature as the one used for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columns are named from A to G, starting from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 are numbered from 1 to 6 starting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we could represent each square of the boar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-number. For example the square in the middle of the lowe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1. The square above is d2 and the square on the left of d1 is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ig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we could write down a game as a sequence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he endgame of fig.1 could have aris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1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1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++ indicates the player who did that move won the gam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kinds of strategies in connect four. The first con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head few moves to avoid the opponent to win and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four men. The other is looking for a win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ll the algorithms I have seen tend to impleme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with some variants of alpha beta search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ones with tree branch pruning. These strategies ass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the unvulnerability in the short run, but they are doomed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ng run because they cannot see beyond the horizzon of few 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games ends between 35th and 42nd move when you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) are forced to make a particular move since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available. In this circumstance most of the peopl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ner is lucky (if there's one). That's not it. An exper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make this happen much time before. Actually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consist in noting that after white has moved,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e squares remains on the board. Similary after black has mo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number of free square remains. When there's only one colum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lear that the last square will be occupied by black (if no on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 introduce some definitions before 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SQUARE: it's a square belonging to an odd row. For example d1,c1,c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are all od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QUARE: same as above except that the row is even. For example 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,c6,e2 are all even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it's a set of four squares connected horizzontally,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gonally. The first player who fills a group with his men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: it's a group filled with three men of the same col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square empty, and also the square below the empty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THREAT: it's a therat in a group whose empty square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REAT: same as above but the empty square i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HREAT: they are two groups which share an empty odd 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is filled with only two men (of the same colo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wo squares (one for each group) are empty and ar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. The square below the shared square must be emp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hen clear that if white has an odd threat and black can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en anywhere, the game will be eventually won b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a sufficient condition and if black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en somewhere, further knowled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y if black has an even threat and white cannot connect four m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ll be eventually won b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lear that in both cases we assume that players make the b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get more complex when both players have at least one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can connect four men. In this case we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te has an odd threat and black has an even threat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threats are (i.e. the empty square) are differ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can still win. Of course no player must be able to connect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 the group in which he has the odd/even threat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columns are the same then the lower threat (i.e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quare)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players have an odd threat the game will be drawn.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can connect four me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trategy for white is to try to obtain an odd threa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 even threat. This is not always sufficient as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hows but it's a good starting point to play connect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both players ar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The Way Velena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her strongest level, Velena uses two differ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she's playing white or black. In both cases she us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pening lines. The database is made in such a way that Vel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ble to reach a position in which she has an odd threa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white (and from there she's able to continue and win by he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ries to follow the longest winning line for white when she 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The built in evaluation function which examines the pos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ufficient to play the middle and end game. However, furth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just to check for trivial wins few moves a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 Drawbacks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not complex like chess. Therefore moves tend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. For example the winning line for white is very narr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that the first seven moves for white are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ason why Velena is forced to answer almost alw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, given the same position on the board.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strange that a player who keeps white men and lear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a game, is then always able to win each time he plays.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play the same g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back is that Velena pays very poor attention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win for black and a draw. They are almost the same th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Velena does the best move (when playing with whit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starts from the empty board. If someone sets up a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ells the computer to continue the game from that poin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d that the computer play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 algorithm tend to resign when a game is comprom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fight until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Velena on your hard disk, you ca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 "connect4" at the dos prompt. As already indica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the program needs among the other things a SVGA VES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 can be made VESA compatible simply with a device 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cases provided with the graphic adapter itself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, look in your card manual. Besides there are also many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which can make your graphic adapter becom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the computer will display the logo and the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na is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ntirely mouse driven and the command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able gadgets 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urely already noticed, Connect Four is very simpl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n't require too many operations to control the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s in the top of the screen can drive the program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Let's see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begin a new game, click this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he option by answering YES. If you make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your mind you can answer NO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set up a match between a player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players, or an autoplay,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hoose the computer level this way. By defau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is kept by Velena and yellow side (which begins first)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layer. The default computer level is "str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able to win (which is most likely), you ca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"normal" or "we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int click this button and the comput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most used option. If you make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ndo the move made, just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hen a two players game is set, only the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ack. But when you play against the computer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ack two at time because you can take back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made it'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ke back more than one move by clicking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program current version with other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nished to play with Velena you can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rm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re made by pointing the square in which the player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play. You can also move with the keyboard by pr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7, where 1 is the leftmost column and 7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can be used to flip colors on the screen (although me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s 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CONNECT4.LOG is always updated on disk each tim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keeps track of all the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mouse button you can access a pull down men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eatures. Here a brief description of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ash last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 to replay the last move made. The last man fla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 to let you understand for example where the comput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 mov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moves so far in the chess nota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hows the moves in a column-wise manner which de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 which a play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i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s the current position on the board (for the sid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urn to move) and tells which is the theorical resul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d if that player plays at best. Please note that on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re used for the analysis. This means that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a game can be won, this is true, but if the computer say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mean that a game can't be won. In other words i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ufficient conditions,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ac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robably the most difficult feature to explain.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report of the oracle status (which is one of the thre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rive Velena, and besides the most importan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rules definitions and applications are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ggest you to refer to L.V.Allis thesis "A knowledge ba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nnect Four" to know more. Once you red and understood that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ble to understand the report Velena give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paragraph 4.8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also the oracle proceeds by sufficient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positions where the game result is clear and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not to fore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se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s the two counters which keep players score (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imply changes the palette, swapping the three m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. This leads to a total of six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paint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useful when you run Velena on a multi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switch back and forth from task to task.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come corrupted, using this option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e mov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disk an ascii file with the moves made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e scre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image in GIF format with the current position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F can be in two colors or in 256 colors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56 color GIF is the current Velena screen, while the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simply a diagram which is pretty useful if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y Velena is 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 before, Velena is an expert system able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 This means that if the program is set to it's maximum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she always wins when she plays first and she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when she plays second (until you make a few game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beat her by the program he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are a beginner you can set a lower difficul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is useful if you are interested in learning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Gam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at first sight Connect Four doesn't seem a very comp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mbinations of moves and the number of reacha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n the board, it should be noticed that it's not a so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s it looks. Let's see some mathematic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e can make a raw estimation of game complexity noting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quare can be empty or occupied by either white or black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can be in only three different states, leading a to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 of 3^42 which is in the order of 10^20. Of cours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bound which takes in count also the illeg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make some finer estimations that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positions, anyway even the finest estimation gives u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gnitude of 7.1 x 10^13, which is still to high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. To build up a brute force attack several ter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ould be required, and current technology is far awa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. Besides the space requirements, also the ti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out of what are called "reasonable resources". Fin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most impossible to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So Velena is not a brute force attack against Connect F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ly not. Velena is an intelligent program which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 the final result of a game using complex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search strategies. The program is compact and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tiny opening book of about 60.000 position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lines. All the rest is calculated on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So why should I use Velena if it's unbe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are several reasons why this program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represents the final word on Connect 4 (or so I ho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living man can outperform Vel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Velena is very useful to train yourself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 If you want to become a strong player then you shoul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with a strong player. And Velena is the str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But is Velena really so per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t's perfect in the sense that she's always able to wi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first. This because it can be mathematically shown th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an be won by the player which plays first (if it plays well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good the oppon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f Velena plays second, there's still a chance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defeat her. Once you learned how, you can easiliy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ver the purpose of the computer in this case (when playing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o win, but to avoid losing, if possible. In other words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a draw a good result if it plays with re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 So Velena destroyed Connect F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but humans are humans and machines are machines. Connect F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teresting if played between two men. Of cour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between a man and a computer, like there are no ch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and a car. The latter will run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. Why does Velena play almost always the same game when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to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four is not like chess. Even if the game is not as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c tac toe, the complexity is much smaller than chess.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leads to a limited number of variants and often th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. For example there's only one winning way for wh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ven moves are forced for him. If he choses another move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raw. Similary black has only one strong defensive line (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fails in the long run) which can protect him from a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 It's clear that once you learn how to infiltrate i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kely to win each time agains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 Isn't Velena too slow in repl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pends on which machine she runs. Theorically it can run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rocessor, but she surely will take a lot of time.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DX2 is required to play at dec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the algorithm behind is very complex, and no time is wa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delays. Velena needs all the resources she uses.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 Where can I find the complete description of the algorithms us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s.vu.nl/~victor/connect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s.vu.nl/~victor/thesi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made available by L.Victor Allis an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very interesting. Of course I am not sure that i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 Please contact victor@cs.vu.nl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so in mind that this program is based on his theory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llow it completely. For example the mathematical r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from nine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fer to Velena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e.unipr.it/~gbe/velen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. Where can I get the last version of V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Velena's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e.unipr.it/~gbe/vele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a net ser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. Is the source code of Velena available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at the moment it's not. Maybe one day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1. Who's F.Alinovi and why did he say: "...who wants to make fo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's a friend. After I bored him telling the inner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and the clever idea behind the algorithm he answer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added that I was losing my time. Poor little fellow! :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. What's "a Shannon-C type program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famous paper in 1950 C.Shannon describes three method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hine could play a strategy game (such chess, checkers,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). The C-type method consist in emulating human mi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. In other words the eight mathematical rules Velena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sed on a search algorithm but on the propert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-type method instead is based on pure brute for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be fair Velena is not only a Shannon-C type progra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s some search algoritms to play, anyway the grea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capabilities relies just on this knowledged approach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ol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3 Why you don't want any money for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n this way each one has the possi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ask for a registration, the program won't spread arou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sides I won't become rich.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4 Why isn't there the possibility to change the board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e standard 7x6 board is enough. Other siz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. For example it can easily be shown that black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(2n)x6 board. Here's the 6x6 board algorithm black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f white plays column A,B,E or F, you play follow up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when white plays column C or D for the first time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if white plays column C or D again you answer in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column is full. If you cannot answer that 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umn is full, then you play the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lack follows these three steps, the game can be drawn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5 Which language have you used to write Vel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a is essentialy written in C and compiled using the Watcom C/C++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 engine is completly portable to other 32 bit systems,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art of the remaining code is written in 80386 assemb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ed up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6 How long did it take to write Vel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he whole work only with the theory of L.V.Allis in my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line of code. It took almost ten months of which half wer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to build the opening book data base. One in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, and the rest in refining the algorithm and designing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proceeded on two computers; I used one to devel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 to buil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7 Why did you call her Vel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, I simply liked the name. However it'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leno" which in italian means "poison". The intro logo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tion too. I have nothing else to say about it. :-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will be given if requested. Please write in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iuliano Be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a Bocchialini n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p. 43100 P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be@ce.unipr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