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R A Z Y  D R A K E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6 One Reality and Neur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                    Instructions and Trouble shoo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486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d disk drive with 6 Megs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486DX4/100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2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er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, Sound Blaster 16, Sound Blaster Pro,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Crazy Dr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have Windows 95 on you computer, you must first restart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S-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witch to the drive where Crazy Drake is installed. (Usually Drive C:\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witch to the subdirectory where Crazy Drake resides. (Ex. C:\games\dr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 SETUP to configure your sou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ype DRAKE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                  General Information and Trouble Shooting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can't get Crazy Drake to load with any sound, even thoug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 Did you run Setup before running the game.  You must run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your sou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may not have enough base memory free.  Try re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using a 'Clean Boot'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f you have a Packerd Bell computer, this may also caus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 Packerd Bells have Aztec sound cards which are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Blaster stereo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How do I create a clean boot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Put a blank formatted disk into your A:\ Drive. 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. Once the format process is complete leav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a: drive and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Crazy Drake will not run when I click on it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Crazy Drake will only run in MS-DOS mode.  You must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in MS-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My machine uses Win95, and I Booted in MS-DOS mode and I ca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 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Even though you have booted in MS-DOS mode, you must mak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ound card settings have been initialized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to insure that your SET Blaster command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eah Yeah Yeah....I've done everything above and I still ca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....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f you feel that you have met your wits end, then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t our Web site for further technical service. You can even dro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mail if you can't get your answer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                        Game Hints and Che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like you've tried everything and there are still some bonu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but can't get to them.  Try jumping for them, you migh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platform.  Also look for what we call a 'soft wall', it may loo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ight only be a back ground object looking like a wall.  You can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ft walls.  If you still can't get to these area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at our World Wide Web Page.  You can get as many tips and hin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Crazy D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is isn't no freebie....The price you pay is a visit to our Web P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some of the Cheat Codes from there. The rest, well you'll hav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                            Contacting One Reality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wall, TX. 75087-188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hone us to order the full version of Crazy Drak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U.S. call: 1-800-392-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call: (214)828-3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visit our World Wide Web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onereal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us a Fax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72) 881-4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Crazy Dr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/11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