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V3.0 COPYRIGHT 1994-1997 DEVASOFT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interest in distributing our educa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carefully before distributing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Y'S FUN-2-3 ADVENTURE.  Some methods of distribution requir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icensing before you can begin.  By distributing Amy's Fun-2-3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you certify that you have read this document completely an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ules for distribution set forth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AMY'S FUN-2-3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DEV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DAVID A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te puppy named Amy teaches counting to children throug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uch FUN has been put into this incredible educational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n't be able to keep your kids away from it!  An adorab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ppy named Amy guides young children through four entertai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elp teach number recognition and counting skills.  Outstanding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ted graphics and real speech and sound effects add to the count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Amy, there's Marty the Match Machine, King Cookie,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and an interactive xylophone on which kids can learn to pla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hildren's songs - or make up thei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640K, a 286 or faster PC, DOS 3.3 or higher, VGA or MCGA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  Microsoft Compatible Mouse, PC Speaker, Adlib,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sound card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amounts are represented by US DOLLARS.  All references to "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-2-3 Adventure" or "the program" refer to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PROGRAM WITHOUT OUR PERMISSION IF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distribute the program via Bulletin Boards, Online Services,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TP Sites, or any other method where the user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out cost (except for any on-line service fees)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You are a MAIL-ORDER Shareware Vendor who markets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 catalog or other advertisement.  If the program i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self on a disk, the price you may charge to the end-us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$6.00. If sold on CD, the CD must contain no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tal and may sell for no more than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wish to sell the program on a DISK or CD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quoted here, you will have to obtain our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5 below for information on how to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isk/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MISSION REQUIRED. (Permission will be granted on a case-by-case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PERMISSION AND MAY NEED TO SIGN A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ISTRIBUTE AMY'S FUN-2-3 ADVENTURE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wish to distribute Amy's Fun-2-3 Adventure in any format (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CD, etc.) in a RETAIL environment (such as on a store sh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You wish to bundle Amy's Fun-2-3 Adventure with any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ou wish to distribute Amy's Fun-2-3 Adventure on a CD-ROM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5 program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6 BELOW ON HOW TO CONTACT US FOR PERMISSION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ALL OF THE DISTRIBUTION METHODS YOU MUST MAKE EVERY EFFORT TO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KNOW THAT THIS PRODUC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USING DISTRIBUTION METHOD 1A, (DISTRIBUTION BY BULLETIN BOARD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ETC.) YOU MUST USE THE LATEST "ZIPPED" VERSION OF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URE AND DISTRIBUTE IT EXACTLY AS IT COME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1/5/97 THE LATEST VERSION OF THIS PROGRAM IS 3.0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IS SOME TIME AFTER THIS DATE THERE MAY BE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CHECK OUR WEB SITE FOR MORE INFORM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dev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ALL US AT 1-408-927-96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PLAN TO DISTRIBUTE THIS PROGRAM ON DISK OR CD, UNZIP THE FUN2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which you have already done if you are reading this)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12 FILES WHICH COME OUT OF IT TO YOUR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MYFUN1._IN         7.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MYFUN2._IN         8.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MYFUN3._IN         9.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MYFUN4._IN        10.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MYFUN5._IN        11.  INSTALL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AMYFUN6._IN        12.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DO NOT INSTALL THE PROGRAM ON YOUR DISTRIBUTION DISK. 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-2-3 ADVENTURE  NEEDS TO BE INSTALLED FROM YOU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DISK TO THE USER'S HARD DRIVE USING 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ND FILES AS LISTED ABOVE.  PROBLEMS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DISK OR CD WILL OCCUR IF THESE INSTRU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ARE DISTRIBUTING AMY'S FUN-2-3 ADVENTURE USING A METH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PERMISSION AND POSSIBLY LICENSING, YOU CAN CONTACT U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ING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1-408-927-9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riting, please include a brief description of the method of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you plan on taking and include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BOVE DISTRIBUTION GUIDELINES ARE FOR DISTRIBU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AMY'S FUN-2-3 ADVENTURE ONLY.  UNDER NO CIRCUMSTANCES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(REGISTERED) VERSIONS OF AMY'S FUN-2-3 ADVENTURE,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-B-C TIME, AMY'S SHAPES, OR RETROSPECTRO, OR ANY OTHER 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PRODUCT BE DISTRIBUTED AND/OR SOLD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interest in distributing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.  Please contact us (in writing only pleas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put on our Vendor's Mailing List. Vendors on this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and new shareware products as they become available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(and please include your catalog or other marketing materials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VENDO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THE VENDOR.DOC FILE, DATED 1/8/97, SUPERCEEDE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SAID DOCUMENT RELATING TO THE SHAREWARE VERSION OF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-2-3 ADVENTURE.  IF YOU ARE CURRENTLY DISTRIBUTING AMY'S FUN-2-3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E IN ANY MANNER WHICH REQUIRES PERMISSION AND/OR LICENSING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CEIVED OUR PERMISSION, CONTACT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FILE COPYRIGHT 1997 DEVASOFT ALL RIGHTS RESERVED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COPIED IN PART OR IN FULL BY ANYON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OF DE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