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4 Richard Nottu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 of 8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ROW and you pay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CASH, and you forever lose its Fu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 it and you are deprived of its Pres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mixed blessing not to have enough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re, the best way to handle money depends on a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who have enough to be conce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ONEY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at no fee is charged,  the author grants permission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be copied and distributed in unmodified, complete fo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his documentation, license agreement  and all files 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"mefiles.lst" on the distribution disk. Otherwise, you m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from the author  to distribute copies of any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  Distribution of the file  "me401.zip"  or  "me401zip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es with all of the above, and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concept is simple ...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program useful and continue to use it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rchase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DOCUMENTATION ARE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 NO WARRANTIES  OF ANY KIND,  EXPRESSED OR IMPLIED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/OR FITNESS FOR ANY PURPOSE.  ALL SUCH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LY AND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 Agreement and Warranty  shall be construed, interpr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ed by the laws of the State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 of 8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NEY EXPLORER  Version 4.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right (c) 1994 Richard Nottu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quirements: IBM compatible running DOS 3.3 or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use, Color Monitor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eatures    : * User friendly environment - menu driv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OnScreen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Ten inter-related Loan fun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Five Investment functions, 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Full Loan Amortization Schedu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The ability to make onscreen comparis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up to 7 movable, resizable, clo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pu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      : "ME.EXE" is the main program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 consists of copying this fil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d drive directory or selected floppy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start the program, at the DOS promp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llowed by pressing the Return/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 GENERAL INFORMATION 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nvenience, The Money Explorer program refers to itself as M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AL, REGULAR PAYMENT/DEPOSIT/WITHDRAW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are required to enter one or both of the above, inp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from one dollar up to 10 million ( 7 characters maximum 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M.E. requires all regular payments on a loa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minimum $1.00 payment towards princip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UAL INTEREST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E. supports annual interest rates from 0.0000% up to 99.9999%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are made to a precision of 15 decimal places but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must be rounded to two decimal pl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r convenience, rates are always input as Per C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um term for any function is one month and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is 99 years 11 months.  Increments in months and years,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s are limited to 900 pay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E. checks that the Term you have entered is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Per Year indicated, and reminds you if it is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, for example, have annual payments on an 18 month lo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 of 8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S PER YEAR (Payment/Deposit/Withdraw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function, you are required to enter a number of Period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 On a loan, for example, the number of periods i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expected each full year for the term of the lo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s with monthly payments always have 12 payment periods per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o for a loan with a term of 1 month, or 18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E. supports a wide range of Periods, but they are not the s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unction.  If you enter an unsupported Period, M.E. will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f those supported.  Example supported periods (no oth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Annual                 4 - Quarterly           24 - Semi-Mon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Semi-Annual            6 - Bi-Monthly          26 - Bi-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4 month period        12 - Monthly             52 - Wee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 BA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E. uses a 360 day year with a 360 divisor throughou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assumes all months are 30 days and charges 1/12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interest rate each month, 1/4th the rate each quarter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ormal method in general use, but not the on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lternate method would be a 365 day year with a 365 divis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red to as actual interest.  Actually, when calculating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 there is no difference at all - except for leap years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obliged to pay/collect one extra days inter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government guaranteed loans, however, require this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 MAIN MENU - LOANS 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PAYMENTS on a LO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fixed payment amount to repay a loan based on perio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for a predetermined term with a constant interest 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method used for mortgages, auto loa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Required: Principal, Rate, Term, Number of Payments Per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ayment Periods: 1, 2, 3, 4, 6, 12, 24, 26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PAYMENTS with BALLO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regular payment for a given term and the final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on a specified payment number.  Commonly used in real e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ing where, for example, the monthly payment is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30 year mortgage with the full balance due after 7 yea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yment number 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Required: Principal, Rate, Term, Number of Payments Per Yea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 Paymen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ayment Periods: 1, 2, 3, 4, 6,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 of 8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-ON to REGULAR PA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-On is a fixed amount added to each regular pay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term of a loan. ( Sometimes called pre-payments.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-On amount is applied directly to principal, reduc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of the loan and the total interest pa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he amount saved in interest and term of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Required: Add-On Amount, Principal, Regular Paym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te, Number of Payments Per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ayment Periods: 1, 2, 3, 4, 6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DD-ON AMOUNT for 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amount of the advance payment to principal to b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regular payment in order to pay-off a loan in a specifie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turns the new regular payment, amount saved in intere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of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Required: Target Term, Principal, Regular Paym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te, Number of Payments Per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ayment Periods: 1, 2, 3, 4, 6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BALANCE on a LO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full balance due on any regular payment number of a lo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Final Balloon or Call Payme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Required: Principal, Regular Payment, R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Payments Per Year, Final Paymen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ayment Periods: 1, 2, 3, 4, 6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OTAL INTEREST on a LO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total interest on a loan with regular payments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Required: Principal, Regular Payment, R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Payments Per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ayment Periods: 1, 2, 3, 4, 6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PRINCIPAL on a LO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amount of a loan with regular payments and a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.  Useful when taking-over a loan in progress,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amount owed for the payments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Required: Regular Payment, Rate, Ter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Payments Per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ayment Periods: 1, 2, 3, 4, 6, 12, 24, 26,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 of 8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INTEREST RATE on a LO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onstant interest rate for a loan with regular pay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whenever this information is not available.  By no mea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Required: Principal, Regular Payment, Ter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Payments Per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ayment Periods: 1, 2, 3, 4, 6, 12, 24, 26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ERM of a LO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term of a loan with regular payments and a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.  Useful on open-ended loans, such as credi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Required: Principal, Regular Payment, R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Payments Per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ayment Periods: 1, 2, 3, 4, 6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 ONLY -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interest due on a specified amount for any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, up to one year.  Most mortgages are preceded by an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period from the closing date to a convenient date 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aym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Required: Principal, R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Days OR Start/End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 MAIN MENU - INVESTMENT 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VALUE of REGULAR DEPOS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future value of periodic deposits of a fixed amoun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stant interest rate. Assumes that interest is compoun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periodic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Required: Regular Deposit, Rate, Ter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Deposits Per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Deposit Periods: 1, 2, 3, 4, 6, 12, 24, 26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DEPOSIT for FUTUR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amount of the deposit to be made periodically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erm to attain a final target total. Assumes that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t a constant rate and compounded on the same periodic bas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Required: Target Total, Rate, Ter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Deposits Per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Deposit Periods: 1, 2, 3, 4, 6, 12, 24, 26,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6 of 8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DRAWALS from an INVES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fixed amount that can be periodically withdraw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itial principal amount over a specified term, reduc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to 0.  Assumes that interest is at a constant r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ed on the same periodic basis as the withdraw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Required: Initial Principal, Rate, Ter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Withdrawals Per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Withdrawal Periods: 1, 2, 3, 4, 6, 12, 24, 26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VALUE of an ANNU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lump sum representing the value that a series of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to be made in the future is worth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Required: Regular Payment, Rate, Ter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Payments Per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ayment Periods: 1, 2, 3, 4, 6, 12, 24, 26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UND INTEREST on PRINCIP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future value of a specified starting sum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 interest for a predetermined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Required: Initial Principal, Rate, Ter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Compounding Periods Per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eriods: 1, 2, 3, 4, 6, 12, 24, 26, 52, 360-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 MAIN MENU - SCHEDULE 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a FULL Amortization SCHEDULE to the Screen in a scrol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with the option to PRINT and/or SAVE to a disk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These options are offered through a second menu, as Output.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chedule, you may have no more than 5 output window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NEW  (Schedu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E. will calculate the regular payment, or, the user may ente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requirements and supported payment periods vary accor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M.E. Calculates Regular Paymen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Required: Principal, Rate, Term, Number of Payments Per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ayment Periods: 1, 2, 3, 4, 6, 12, 24, 26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User Enters Regular Paymen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Required: Regular Payment, Principal, R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Payments Per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ayment Periods: 1, 2, 3, 4, 6,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7 of 8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WINDOW  (for Schedu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E. will automatically create a FULL schedule using the data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window.  There must be an active window, and that window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a Loan.  Investment schedul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re than one output window is on screen, the active wind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guished by having a shadow.  To select a different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mouse cursor on that window, and cli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 MAIN MENU - OPTIONS 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CALC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s speed by eliminating the calculation of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effect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gular Payment on a Lo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ture Value of Reg. Depos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g. Deposit for Futur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drawals from an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lected, this option remains in effect until changed,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CALC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M.E. outputs all pertin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 MAIN MENU - EXIT 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all windows and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 SCHEDULE MENU - OUTPUT 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and line characters used in the screen output are not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FULL SCHE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ull schedule to LPT1. The format of the printed schedu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screen output, however, two columns of the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inted on each page.  For monthly payments, each page will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years of the schedule. Before printing, M.E. will estim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 the number of pages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8 of 8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he full schedule to a disk file with exactly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s the printed schedule.  Full paths are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s are saved as straight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 SCHEDULE MENU - FORMFEED 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 END OF SCHE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a formfeed is executed after each schedule is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mfeed is included when the schedule is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RESS FORM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the automatic formfeed after a schedule is printed, or sa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lected, this option remains in effect until changed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nds.  Useful when printing multipl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 SCHEDULE MENU - EXIT 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schedule and returns to the Main Menu.  Screen is resto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r state before schedule was selected.  If the schedule was ne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utput window is produc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401.ZIP contains, in compressed format, all of the files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ly with the ShareWare License Agreement.  ( PKUNZIP required.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401ZIP.EXE contains the same files, but in a self-extract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stribute THE MONEY EXPLORER to friends, associates,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bulletin board system, please distribute either of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rather than the 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tract the files from ME401ZIP.EXE, copy it first to a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 or hard drive directory.  Make that drive/director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and, at the DOS promp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401ZIP         ( for ME401.ZIP enter PKUNZIP ME401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pressing the Return/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trying THE MONEY EXPLO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 Notturno      8359 E. Sandstone Drive      Tucson, Arizona 857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