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rlyStreet QuickRef Project Assista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 CL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IRCLE REQUIRED DISK SIZE:   1.44 MB  3 1/2            720 K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.2 MB  5 1/4             360 K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only one size. 1.44 / 3 1/2 will be sent if none cir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information: For each $35 registration fee,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 may be installed on ONE computer. There is no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workers" whose activities are tracked, so long as it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covered by the registration fee. If the progr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more than one computer, then a $35 registration fe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achine. Multiple installations without multiple registra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US and international copyright law. On multi-installation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disk will be sent - you copy it. Documentation on disk only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will be sent). No warranty whatsoever is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Please back up your data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ALLATIONS _____________ x $ 35.00 =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/HANDLING = $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=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CHECK (US FUNDS) PAYABLE TO WAVERLY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  WAVERLYSTREET, P.O. BOX 14249, COLUMBUS, OH 43214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SHIPPING CHARGE! The Registered Version of QuickRef may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ecure credit card transaction and downloaded immediately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Albert's Ambry". To do that, please go to http://www.alberts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n: qr10e.zip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s appreciated (not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/hear about QuickRef? What changes would you sugg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? What are you using QuickRef for? Has QuickRef repla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for you (if so, which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(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FOR YOUR ORD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