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CWM - CrossWord Master V1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Copyright 1997 - Occa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through this text using PageUp/PageDown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or scroll gadgets.  Type escap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ed Shareware, not Public Dom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mall independent authors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rossWord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Word Master is designed to help you solve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d words to create crosswords and word puzz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dd and difficult words in scrabble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a built in dictionary to solve anagram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matching a template, or find words of a giv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(or NOT containing) giv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as a 'Word Puzzle' feature for find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ll of the words that can be made from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'New Improved VIM plus' - the kind of th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required in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evaluation copy has a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65,000 words (every second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), and the print and sa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abled, but it is otherwis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BM PC compatible (8088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S-DOS 3.3 or later, or Windows (an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bout 40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2MB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ouse and printer support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this program from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unzipped files,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is your current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Crossword Master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program and data fil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using the CD command,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 under Windows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) and run the program CW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program operation should be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 Highlighted keys are 'HotKey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ociated function, and the program is '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'.  Hopefully the cursor keys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, Esc, F1, and Mouse actions sh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uitive response.  Let us know if they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ist of all word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anagrams of the given letters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s also found in the dictiona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specify the letter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to contain, and those it must not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containing 'qr' not containing '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length 4, would turn up 'ira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ermissible to leave on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blank, e.g. to find all 6 letter wo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ny of 'aei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For a word to be selected i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'containing' letters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ot containing'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finding a words when only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and there positions are kn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ingly useful, and the option we us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'--a--am', for instance, will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7 words (in the registered version)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airly easy to pick the word you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, perhaps 'dia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makes up all the words it c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 using the letters in the suppli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/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th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word search finds any matching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be displayed in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at the top giv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and the number of matching word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, page up/down keys, and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scroll aroun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K button will take you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button allows a simple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list on the LPT1: printer, or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 brings up a file selection dia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n select a filename to save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button gives brief help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the program in a DOS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o use the Windows edit menu to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word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.* files are in plain text.  You can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ext editor to add/change/delete word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word processor unless it can save files 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(sometimes called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rds in the WORD.* files are not vali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(e.g. names, abbreviations), but it wa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oo many words rather than not enoug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easier to pick the required word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ilities than from a list of zero entri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7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:  occam@netspace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feel free to write to the above addr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bug reports, or perhaps even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for a program you would like to se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ar future, we hope to be releasing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Crossword Master.  Let us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details.  We are not sure ye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Windows 95/NT only, or if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demand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be particularly pleased to receive an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ords in ASCII format to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tionary (via e-mail, if possible)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cknowledgement of your con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releases if you woul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