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cc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7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.  You may distribute as many copies of this software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.  This software may be included in CD-ROM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.  Only nominal duplication charges may be charged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ustomers must be made aware of the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.  All files and copyright notices must be kept intact and unalte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